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1.06.2019г.                  </w:t>
        <w:tab/>
        <w:tab/>
        <w:tab/>
        <w:tab/>
        <w:tab/>
        <w:tab/>
        <w:t xml:space="preserve">                                      № 33</w:t>
      </w:r>
    </w:p>
    <w:p>
      <w:pPr>
        <w:pStyle w:val="Normal"/>
        <w:jc w:val="center"/>
        <w:rPr/>
      </w:pPr>
      <w:r>
        <w:rPr>
          <w:sz w:val="24"/>
          <w:szCs w:val="24"/>
        </w:rPr>
        <w:t>п. Ми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остава комиссии по подготовке и внесению изменений в правила землепользования и застройки Мирненского сельского поселения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эффективной деятельности органов администрации Мирненского сельского поселения по подготовке и внесению изменений в прави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лепользования и застройк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уполномоченным органом по подготовке и внесению изменений в правила землепользования и застройки администрацию Мирненского сельского поселения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комиссии по подготовке и внесению изменений в правил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лепользования и застройки, согласно приложению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подготовке и внесению изменений в правил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лепользования и застройки считается полномочной и вправе принимать решения, отнесенные к ее компетенции, при  наличии не менее 50 % от установленного числа членов комиссии. 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распоряжение администрации Мирненского сельского поселения от 03.04.2017г. № 15 «Об утверждении состава комиссии по подготовке правил землепользования и застройки Мирненского сельского поселения»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аспоряжение опубликовать в «Информационном бюллетене Мирненского сельского поселения» и на официальном сайте муниципального образования «Мирненское сельское поселение» (http://mirniy.tomsk.ru/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                                                                                                           А.С.Юрков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Глава Администрации)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.И.Седов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В дело 01-03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аспоряжению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ирне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1.06.2019г.  № 33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Состав комиссии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по подготовке </w:t>
      </w:r>
      <w:r>
        <w:rPr>
          <w:sz w:val="26"/>
          <w:szCs w:val="26"/>
        </w:rPr>
        <w:t>и внесению изменений в правила</w:t>
      </w:r>
      <w:r>
        <w:rPr>
          <w:b/>
          <w:sz w:val="24"/>
          <w:szCs w:val="24"/>
        </w:rPr>
        <w:t xml:space="preserve"> </w:t>
      </w:r>
      <w:r>
        <w:rPr>
          <w:rFonts w:eastAsia="Arial"/>
          <w:sz w:val="26"/>
          <w:szCs w:val="26"/>
          <w:lang w:eastAsia="ar-SA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Мирненского сельского поселения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>1. Член комиссии - председатель комиссии: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Глава поселения (Глава администрации)                                 А.С. Юрков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Член комиссии - заместитель председателя комиссии: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 xml:space="preserve">заместитель Главы администрации                                           И.Н. Щелкова 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 Член комиссии - секретарь комиссии: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>Мирненского сельского поселения                                            Е.В. Вылегжанина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 Член комиссии: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заместитель председателя комитета по архитектуре 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и градостроительству администрации Томского района         А.В. Устин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Специалист по землеустройству и имуществу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>администрации Мирненского сельского поселения                 В.И. Седов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6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финансист - экономист администрации Мирненского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сельского поселения                                                                     В.Ю. Гайер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7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 по работе с населением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администрации Мирненского сельского поселения                 М.И. Стрельникова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8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специалист по ЖКХ администрации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Мирненского сельского поселения                                            О.Ю. Мялик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равенстве голосов членов комиссии, поданных «за» и «против», право решающего голоса имеет председатель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 отсутствии секретаря комиссии его обязанности исполняет член комиссии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rPr/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>В.И. Сед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3:00Z</dcterms:created>
  <dc:creator>OEM</dc:creator>
  <dc:description/>
  <cp:keywords/>
  <dc:language>en-US</dc:language>
  <cp:lastModifiedBy>comp1</cp:lastModifiedBy>
  <cp:lastPrinted>2019-07-02T11:18:00Z</cp:lastPrinted>
  <dcterms:modified xsi:type="dcterms:W3CDTF">2019-07-02T05:30:00Z</dcterms:modified>
  <cp:revision>13</cp:revision>
  <dc:subject/>
  <dc:title>МУНИЦИПАЛЬНОЕ ОБРАЗОВАНИЕ «МИРНЕНСКОЕ СЕЛЬСКОЕ ПОСЕЛЕНИЕ»</dc:title>
</cp:coreProperties>
</file>