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>«13» сентября 2017 г.</w:t>
        <w:tab/>
        <w:t xml:space="preserve">№  </w:t>
      </w:r>
      <w:r>
        <w:rPr>
          <w:szCs w:val="24"/>
          <w:u w:val="single"/>
        </w:rPr>
        <w:t>31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п.Мирный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чале отопит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а 2017-2018 г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ирнен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уководствуясь Федеральным Законом от 06.10.2003г. № 131-ФЗ (ред.10.07.2012г.)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 354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ЧИТАЮ НЕОБХОДИМЫ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установить дату начала отопительного сезона 2017-2018 г.г. – 15 сентября 2017 г., при естественном понижении среднесуточной температуры наружного воздуха ниже 8ºС в течении 5 дневного периода, организовать работы по подключению систем теплоснаб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рганизаций жилищно-коммунального комплекса всех форм собственности обеспечить подачу тепловой энергии в первоочередном порядке на объекты социальной сфе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 распоряжения оставляю за собой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Глава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А.В.Журавле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В дело 01-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8:00Z</dcterms:created>
  <dc:creator>Ярушин А. А</dc:creator>
  <dc:description/>
  <cp:keywords/>
  <dc:language>en-US</dc:language>
  <cp:lastModifiedBy>User</cp:lastModifiedBy>
  <cp:lastPrinted>2017-09-13T09:14:00Z</cp:lastPrinted>
  <dcterms:modified xsi:type="dcterms:W3CDTF">2017-09-13T05:01:00Z</dcterms:modified>
  <cp:revision>5</cp:revision>
  <dc:subject/>
  <dc:title> </dc:title>
</cp:coreProperties>
</file>