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 __28.04_______ 2010 г.</w:t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__31___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п.Мирны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    комиссии администрации</w:t>
      </w:r>
    </w:p>
    <w:p>
      <w:pPr>
        <w:pStyle w:val="Normal"/>
        <w:autoSpaceDE w:val="false"/>
        <w:rPr/>
      </w:pPr>
      <w:r>
        <w:rPr/>
        <w:t>Мирненского сельского поселения</w:t>
      </w:r>
    </w:p>
    <w:p>
      <w:pPr>
        <w:pStyle w:val="Normal"/>
        <w:autoSpaceDE w:val="false"/>
        <w:rPr/>
      </w:pPr>
      <w:r>
        <w:rPr/>
        <w:t>по урегулированию конфликта</w:t>
      </w:r>
    </w:p>
    <w:p>
      <w:pPr>
        <w:pStyle w:val="Normal"/>
        <w:autoSpaceDE w:val="false"/>
        <w:rPr/>
      </w:pPr>
      <w:r>
        <w:rPr/>
        <w:t>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урегулирования конфликта интересов на муниципальной службе в Администрации Мирненского сельского поселения, руководствуясь статьей 14.1 Федерального закона от 2 марта 2007 года N 25-ФЗ "О муниципальной службе в Российской Федерации"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ЧИТАЮ НЕОБХОДИМЫ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миссию Администрации Мирненского сельского поселения по урегулированию конфликта интересов и утвердить ее соста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комиссии Администрации Мирненского сельского поселения по урегулированию конфликта интересов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аспоряжение в Информационном бюллетене Мирнен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распоряжения возложить на Управляющего делами  Вылегжанину Е.В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rPr/>
      </w:pPr>
      <w:r>
        <w:rPr/>
        <w:t>Глава Мирненского поселения</w:t>
      </w:r>
    </w:p>
    <w:p>
      <w:pPr>
        <w:pStyle w:val="Normal"/>
        <w:autoSpaceDE w:val="false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к распоряжению Главы Мирненского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поселения (Главы Администрации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от _________________ N ______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АДМИНИСТРАЦИИ МИРНЕНСКОГО СЕЛЬСКОГО ПОСЕЛЕНИЯ</w:t>
      </w:r>
    </w:p>
    <w:p>
      <w:pPr>
        <w:pStyle w:val="ConsPlusTitle"/>
        <w:widowControl/>
        <w:jc w:val="center"/>
        <w:rPr/>
      </w:pPr>
      <w:r>
        <w:rPr/>
        <w:t>ПО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гжанина Екатерина Викторовна</w:t>
        <w:tab/>
        <w:t xml:space="preserve">- Управляющий делам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ф Татьяна Николаевна</w:t>
        <w:tab/>
        <w:tab/>
        <w:tab/>
        <w:t>- Специалист 2 категории по ЖК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 Вадим Иванович</w:t>
        <w:tab/>
        <w:tab/>
        <w:tab/>
        <w:t xml:space="preserve">- Специалист 1 категории по землеустройству и </w:t>
        <w:tab/>
        <w:tab/>
        <w:tab/>
        <w:tab/>
        <w:tab/>
        <w:tab/>
        <w:t xml:space="preserve">   имущест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на Ирина Владимировна</w:t>
        <w:tab/>
        <w:tab/>
        <w:t>- Специалист по работе с насел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ова Ирина Николаевна</w:t>
        <w:tab/>
        <w:tab/>
        <w:t>- Ведущий специалист – экономист-финанси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- независимый экспер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- независимый экспер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>Приложение 2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к распоряжению Главы Мирненского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(Главы Администрации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от ___________________ N _________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АДМИНИСТРАЦИИ МИРНЕНСКОГО СЕЛЬСКОГО ПОСЕЛЕНИЯ</w:t>
      </w:r>
    </w:p>
    <w:p>
      <w:pPr>
        <w:pStyle w:val="ConsPlusTitle"/>
        <w:widowControl/>
        <w:jc w:val="center"/>
        <w:rPr/>
      </w:pPr>
      <w:r>
        <w:rPr/>
        <w:t>ПО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бразования и деятельности комиссии Администрации Мирненского сельского поселения по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 Мирненского поселения в урегулировании конфликта интересов на муниципальной службе, способного привести к причинению вреда законным интересам граждан, организаций, общества, Российской Федерации, Томской области, муниципального образования "Мирнен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Мирненского поселения и ее органа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БРАЗОВАНИЯ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бразование комиссии, определение ее состава и порядок работы комиссии осуществляются распоряжением Главы Мирненского поселения (Главы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ь нанимателя (работодатель) и (или) уполномоченные им муниципальные служащие (в том числе работники, осуществляющие кадровое (юридическое) сопровождение муниципальной службы в Администрации Мирненского поселения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и научных организаций или образовательных учреждений среднего и высшего профессионального образования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 или государственной гражданской службой Российской Федерации,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включается не менее двух независимых экспертов. Независимыми экспертами могут являться работающие в научных организациях и образовательных учреждениях, других организациях граждане Российской Федерации. Независимые эксперты включаются в состав комиссии на доброволь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Комиссия состоит из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РАБОТЫ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Основанием для проведения заседания комиссии является информация, свидетельствующая о личной заинтересованности муниципального служащего (возможности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от 02.03.2007 N 25-ФЗ "О муниципальной службе в Российской Федерации", а также для граждан или организаций, с которыми муниципальный служащий связан финансовыми или иными обязательствами), котора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Томской области, муниципального образования "Томский район", муниципального образования «Мирне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1. Информация, указанная в пункте 10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описание нарушения муниципальным служащим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 в 3-дневный срок со дня поступления информации, указанной в пункте 10 настоящего Положения, выносит решение о проведении проверки этой информации, в том числе материалов, указанных в пункте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По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иных органов местного самоуправления, государстве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autoSpaceDE w:val="false"/>
        <w:ind w:firstLine="540"/>
        <w:jc w:val="both"/>
        <w:rPr/>
      </w:pPr>
      <w:r>
        <w:rPr/>
        <w:t>1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9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иных органов местного самоуправления, государственных органов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информации, указанной в пункте 10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(работодателю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5. В решении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существо решения и его об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6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7. 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8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9. В случае установления комиссией обстоятельств, свидетельствующих о неисполнении муниципальным служащ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0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540"/>
        <w:jc w:val="both"/>
        <w:rPr/>
      </w:pPr>
      <w:r>
        <w:rPr/>
        <w:t>31. Организационно-техническое и документационное обеспечение деятельности комиссии возлагается на Управляющего делами администрации Мирненского поселени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2:00Z</dcterms:created>
  <dc:creator>OEM</dc:creator>
  <dc:description/>
  <cp:keywords/>
  <dc:language>en-US</dc:language>
  <cp:lastModifiedBy>OEM</cp:lastModifiedBy>
  <cp:lastPrinted>2010-04-28T15:08:00Z</cp:lastPrinted>
  <dcterms:modified xsi:type="dcterms:W3CDTF">2010-04-29T09:24:00Z</dcterms:modified>
  <cp:revision>3</cp:revision>
  <dc:subject/>
  <dc:title>МУНИЦИПАЛЬНОЕ ОБРАЗОВАНИЕ «МИРНЕНСКОЕ СЕЛЬСКОЕ ПОСЕЛЕНИЕ»</dc:title>
</cp:coreProperties>
</file>