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Я МИРНЕН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</w:rPr>
        <w:t>От ____28.04._______ 2010 г.</w:t>
        <w:tab/>
        <w:tab/>
        <w:tab/>
        <w:tab/>
        <w:tab/>
        <w:tab/>
      </w:r>
      <w:r>
        <w:rPr>
          <w:b w:val="false"/>
          <w:lang w:val="en-US"/>
        </w:rPr>
        <w:t>N</w:t>
      </w:r>
      <w:r>
        <w:rPr>
          <w:b w:val="false"/>
        </w:rPr>
        <w:t xml:space="preserve"> __30_______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п.Мирный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Об      определении     должностей муници-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пальной     службы     в      Администрации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Мирненского  сельского   поселения,   пр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назначении  которые граждане и при заме-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щении которых муниципальные служащие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обязаны представлять сведения о своих до-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ходах, об имуществе и обязательствах иму-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щественного характера, а также сведения о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доходах,  об  имуществе  и  обязательствах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имущественного характера   своих супруги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(супруга) и несовершеннолетних детей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8 Федерального закона от 25.12.2008 N 273-ФЗ "О противодействии коррупции" и пунктом 3 Указа Президента Российской Федерации от 18.05.2009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ЧИТАЮ НЕОБХОДИМЫ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пределить должности муниципальной службы в Администрации Мирнен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указанные в пункте 1 сведения представляются муниципальными служащими Управляющему делами Администрации Мирненского поселения не позднее 1 апреля года, следующего за отчетным, в порядке и формах, определенных Указом Президента Российской Федерации от 18.05.2009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ить, что представление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муниципальным служащим, замещающим должность муниципальной службы, не указанную в приложении к настоящему распоряжению, и претендующим на замещение должности муниципальной службы, указанной в приложении, а также гражданином, претендующим на замещение должности муниципальной службы, указанной в приложении, непосредственно предшествует назначению на должность и не зависит от общеустановленного срока представления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4. Управляющему делами Администрации Мирненского поселения ознакомить муниципальных служащих, замещающих указанные в приложении должности муниципальной службы с настоящим распоряжением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распоряжения возложить на Управляющего делами Администрации Мирненского поселения Вылегжанину Е.В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ирненского поселения</w:t>
      </w:r>
    </w:p>
    <w:p>
      <w:pPr>
        <w:pStyle w:val="Normal"/>
        <w:autoSpaceDE w:val="false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>А.В. Журавл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к распоряжению Главы Мирненского </w:t>
        <w:tab/>
        <w:tab/>
        <w:tab/>
        <w:tab/>
        <w:tab/>
        <w:tab/>
        <w:tab/>
        <w:tab/>
        <w:t>(Главы Администрации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от ____28.04.2010 г.____ N __30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ДОЛЖНОСТИ МУНИЦИПАЛЬНОЙ СЛУЖБЫ В АДМИНИСТРАЦИИ </w:t>
      </w:r>
    </w:p>
    <w:p>
      <w:pPr>
        <w:pStyle w:val="ConsPlusTitle"/>
        <w:widowControl/>
        <w:jc w:val="center"/>
        <w:rPr/>
      </w:pPr>
      <w:r>
        <w:rPr/>
        <w:t>МИРНЕН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яющий Делами Администрации Мирненского сельского по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48:00Z</dcterms:created>
  <dc:creator>OEM</dc:creator>
  <dc:description/>
  <cp:keywords/>
  <dc:language>en-US</dc:language>
  <cp:lastModifiedBy>OEM</cp:lastModifiedBy>
  <cp:lastPrinted>2012-05-12T10:17:00Z</cp:lastPrinted>
  <dcterms:modified xsi:type="dcterms:W3CDTF">2012-05-12T03:18:00Z</dcterms:modified>
  <cp:revision>9</cp:revision>
  <dc:subject/>
  <dc:title>МУНИЦИПАЛЬНОЕ ОБРАЗОВАНИЕ «МИРНЕНСКОЕ СЕЛЬСКОЕ ПОСЕЛЕНИЕ»</dc:title>
</cp:coreProperties>
</file>