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УНИЦИПАЛЬНОЕ ОБРАЗОВАНИЕ «МИРНЕНСКОЕ СЕЛЬСКОЕ ПОСЕЛЕНИЕ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ЛАВА ПОСЕЛ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ГЛАВА АДМИНИСТРАЦИИ)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АСПОРЯЖ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От  5 апреля  2009 г. </w:t>
        <w:tab/>
        <w:tab/>
        <w:tab/>
        <w:tab/>
        <w:tab/>
        <w:tab/>
        <w:tab/>
        <w:tab/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</w:rPr>
        <w:t xml:space="preserve"> 2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ab/>
        <w:tab/>
        <w:tab/>
        <w:tab/>
        <w:tab/>
        <w:t>п..Мирны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 соблюдении ограничений 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запретов в связи с исполнением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олжностных обязанносте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 xml:space="preserve">Во исполнение распоряжения Губернатора Томской области от 11.01.2009 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</w:rPr>
        <w:t xml:space="preserve"> 1-р «О соблюдении ограничений и запретов в связи с исполнением должностных обязанностей»,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ЧИТАЮ НЕОБХОДИМЫМ:</w:t>
        <w:tab/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1. В соответствии с принятым пакетом антикоррупционных законов муниципальным гражданским служащим Томской области неукоснительно соблюдать ограничения, не нарушать запреты, установленные действующим законодательством, в том числе запрет получать в связи с исполнением должностных обязанностей вознаграждения от физических и юридических лиц (подарки, денежное вознаграждение, ссуды, услуги, оплату развлечений, отдыха, транспортных расходов и иные вознаграждения).. Исключить из практики работы муниципальных служащих Мирненского сельского поселения получение мелких подарков (букетов цветов, конфет и т.п.) в рабочее время в служебных кабинетах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2.  В соответствии с действующим законодательством подарки, которые получены лицами, замещающими муниципальные должности в связи с протокольными мероприятиями, служебными командировками и другими официальными мероприятиями и стоимость которых превышает три тысячи рублей, признаются собственностью Мирненского поселения и передаются служащими по акту в орган, в котором указанное лицо замещает должность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3. Управляющему делами (Вылегжаниной Е.В.) обеспечить ознакомление муниципальных служащих Мирненского поселения с настоящим распоряжением, предупредить их о  персональной ответственности за несоблюдение ограничений и запретов, предусмотренных действующим законодательством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4. Контроль за исполнением настоящего распоряжением возложить на Управляющего делами Мирненского поселения Вылегжанину Е.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 xml:space="preserve"> А. В. Журавле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  <w:t>Е.В. Вылегжанина</w:t>
      </w:r>
    </w:p>
    <w:p>
      <w:pPr>
        <w:pStyle w:val="Normal"/>
        <w:jc w:val="both"/>
        <w:rPr/>
      </w:pPr>
      <w:r>
        <w:rPr/>
        <w:t>955-198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 дело 01-03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6T04:25:00Z</dcterms:created>
  <dc:creator>OEM</dc:creator>
  <dc:description/>
  <cp:keywords/>
  <dc:language>en-US</dc:language>
  <cp:lastModifiedBy>User</cp:lastModifiedBy>
  <cp:lastPrinted>2011-06-08T10:44:00Z</cp:lastPrinted>
  <dcterms:modified xsi:type="dcterms:W3CDTF">2016-04-27T07:17:00Z</dcterms:modified>
  <cp:revision>9</cp:revision>
  <dc:subject/>
  <dc:title>МУНИЦИПАЛЬНОЕ ОБРАЗОВАНИЕ «МИРНЕНСКОЕ СЕЛЬСКОЕ ПОСЕЛЕНИЕ»</dc:title>
</cp:coreProperties>
</file>