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3» июня 2016г.</w:t>
        <w:tab/>
        <w:tab/>
        <w:tab/>
        <w:tab/>
        <w:tab/>
        <w:tab/>
        <w:tab/>
        <w:tab/>
        <w:t xml:space="preserve">                                   №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. Ми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расходного обязатель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казание помощи в ремонте и (или) переустройств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ых помещений отдельных категорий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 соответствии с Соглашением от «      » __________2016 года № ______ о предоставлении бюджету Мирненского сельского поселения из бюджета Томского района иного межбюджетного трансфер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, Законом Томской области от 28.12.2010 № 336-ОЗ «О предоставлении межбюджетных трансфертов»,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Установить расходное обязательство на </w:t>
      </w:r>
      <w:r>
        <w:rPr>
          <w:bCs/>
          <w:sz w:val="24"/>
          <w:szCs w:val="24"/>
        </w:rPr>
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Расходное обязательство, указанное в п. 1 настоящего распоряжения исполняется за счет и в пределах средств </w:t>
      </w:r>
      <w:r>
        <w:rPr>
          <w:bCs/>
          <w:sz w:val="24"/>
          <w:szCs w:val="24"/>
        </w:rPr>
        <w:t>иного межбюджетного трансферта из бюджета Томского район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3. Настоящее распоряжение вступает в силу с момента его опубликования и              распространяется на правоотношения, возникшие с 01.01.2016 год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 Контроль за исполнением настоящего распоряжения возложить на ведущего экономиста – финансиста Илавскую А.И</w:t>
      </w:r>
      <w:r>
        <w:rPr/>
        <w:t xml:space="preserve">. 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ы Администрации)                                                                                              В.В. Сысо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Илавская А.И.</w:t>
      </w:r>
    </w:p>
    <w:p>
      <w:pPr>
        <w:pStyle w:val="Normal"/>
        <w:jc w:val="both"/>
        <w:rPr/>
      </w:pPr>
      <w:r>
        <w:rPr/>
        <w:t>+7 (3822) 95 52 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9:00Z</dcterms:created>
  <dc:creator>Adm</dc:creator>
  <dc:description/>
  <cp:keywords/>
  <dc:language>en-US</dc:language>
  <cp:lastModifiedBy>User</cp:lastModifiedBy>
  <cp:lastPrinted>2016-06-28T10:13:00Z</cp:lastPrinted>
  <dcterms:modified xsi:type="dcterms:W3CDTF">2016-06-28T03:17:00Z</dcterms:modified>
  <cp:revision>10</cp:revision>
  <dc:subject/>
  <dc:title/>
</cp:coreProperties>
</file>