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Актуальная редакция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4"/>
          <w:u w:val="single"/>
        </w:rPr>
        <w:t>Распоряжения на 05.11.2020 г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МИРНЕНСКОГО СЕЛЬСКОГО ПОСЕЛЕНИЯ </w:t>
        <w:b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13» ноября 2012</w:t>
      </w:r>
      <w:r>
        <w:rPr>
          <w:szCs w:val="24"/>
        </w:rPr>
        <w:tab/>
      </w:r>
      <w:r>
        <w:rPr>
          <w:b/>
          <w:szCs w:val="24"/>
        </w:rPr>
        <w:t>№  2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9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Об утверждении Порядка  размещения сведений о доходах, </w:t>
            </w:r>
            <w:r>
              <w:rPr>
                <w:b/>
              </w:rPr>
              <w:t>расходах,</w:t>
            </w:r>
            <w:r>
              <w:rPr/>
              <w:t xml:space="preserve">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ирненское сельское поселение» и членов их семей   на  официальном сайте Администрации Мирненского сельского поселения, а также  предоставления этих сведений   средствам массовой информации для опубликова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-2" w:firstLine="851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2.03.2007 № 25-ФЗ                                         «О муниципальной службе в Российской Федерации», от 25.12.2008 № 273-ФЗ                               «О противодействии коррупции»,  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 органов и   государственных органов субъектов Российской Федерации и предоставления этих сведений общероссийским средствам массой информации для опубликован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орядок размещения сведений о доходах, </w:t>
      </w:r>
      <w:r>
        <w:rPr>
          <w:b/>
          <w:sz w:val="24"/>
          <w:szCs w:val="24"/>
        </w:rPr>
        <w:t>расходах</w:t>
      </w:r>
      <w:r>
        <w:rPr>
          <w:sz w:val="24"/>
          <w:szCs w:val="24"/>
        </w:rPr>
        <w:t>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ирненское сельское поселение» и членов их семей   на  официальном сайте Администрации Мирненского сельского поселения, а также  предоставления этих сведений   средствам массовой информации для опубликования 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Распоряжение от 27.07.2017 № 2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Управляющему делами Вылегжаниной Е.В. ознакомить  под роспись должностных  лиц   и муниципальных служащих Администрации Мирненского  сельского поселения.                      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right="-2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А.В. Жура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Вылегжанина Е.В.</w:t>
      </w:r>
    </w:p>
    <w:p>
      <w:pPr>
        <w:pStyle w:val="Normal"/>
        <w:jc w:val="both"/>
        <w:rPr/>
      </w:pPr>
      <w:r>
        <w:rPr/>
        <w:t>955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Приложение    к распоряжению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ирненского сельского поселения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«13» ноября  2012</w:t>
      </w:r>
      <w:r>
        <w:rPr>
          <w:sz w:val="24"/>
          <w:szCs w:val="24"/>
        </w:rPr>
        <w:t xml:space="preserve">  № 21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 муниципального образования «Мирненское сельское поселение»и членов их семей   на  официальном сайте Администрации Мирнен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360"/>
        <w:ind w:hanging="0"/>
        <w:rPr>
          <w:sz w:val="22"/>
          <w:szCs w:val="22"/>
        </w:rPr>
      </w:pPr>
      <w:r>
        <w:rPr>
          <w:sz w:val="28"/>
          <w:szCs w:val="28"/>
        </w:rPr>
        <w:tab/>
        <w:t xml:space="preserve">1. </w:t>
      </w:r>
      <w:r>
        <w:rPr/>
        <w:t xml:space="preserve">Настоящий Порядок устанавливает обязанность органов местного самоуправления муниципального образования «Мирненское сельское поселение» размещения сведений о доходах, </w:t>
      </w:r>
      <w:r>
        <w:rPr>
          <w:b/>
        </w:rPr>
        <w:t>расходах,</w:t>
      </w:r>
      <w:r>
        <w:rPr/>
        <w:t xml:space="preserve"> об имуществе и обязательствах имущественного характера (далее – сведения) муниципальных служащих и лиц, замещающих должности муниципальной службы,   включенных в перечень, утвержденный постановлением Администрации Мирненского  сельского поселения  от 13.11.2012 № 22 « Об определении должностей муниципальной службы в Администрации Мирнен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фициальном   сайте Администрации Мирненского сельского поселения (</w:t>
      </w:r>
      <w:r>
        <w:rPr>
          <w:b/>
          <w:color w:val="0000FF"/>
        </w:rPr>
        <w:t>http://mirniy.tomsk.ru)</w:t>
      </w:r>
      <w:r>
        <w:rPr/>
        <w:t>, а также  предоставления этих сведений   средствам массовой информации для опубликования  в связи с их запросами.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2. На официальном сайте Администрации Мирненского сельского поселения  размещаются и средствам массовой информации предоставляются для опубликования следующие  сведения о доходах, </w:t>
      </w:r>
      <w:r>
        <w:rPr>
          <w:b/>
        </w:rPr>
        <w:t>расходах</w:t>
      </w:r>
      <w:r>
        <w:rPr/>
        <w:t>, об имуществе  и обязательствах имущественного характера    по форме согласно приложению   к настоящему Поряд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  перечень объектов недвижимого имущества, принадлежащих  лицу, замещающему   должность муниципальной службы в органе местного самоуправления  муниципального образования «Мирненское сельское поселение»,  его супруге (супругу) и несовершеннолетним детям на праве собственности или,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 лицу, замещающему  должность муниципальной службы,   его супруге (супругу) и несовершеннолетним детя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должность муниципальной службы в органе местного самоуправления  муниципального образования «Мирненское сельское поселение»,    его супруге (супругу) и несовершеннолетним детям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распоряжение от 05.11.2020 № 40)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3. В размещаемых на официальном сайте Администрации Мирненского сельского поселения и предоставляемых средствам массовой информации для опубликования  сведениях о доходах, </w:t>
      </w:r>
      <w:r>
        <w:rPr>
          <w:b/>
        </w:rPr>
        <w:t>расходах</w:t>
      </w:r>
      <w:r>
        <w:rPr/>
        <w:t>, об имуществе и обязательствах имущественного характера  запрещается указывать: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1) иные сведения (кроме указанных в пункте 2 настоящего порядка) о доходах лица, замещающего должность муниципальной службы в органе местного самоуправления  муниципального образования «Мирненское сельское поселение»,  его супруге (супругу) и несовершеннолетним детям, об имуществе, принадлежащем    на праве собственности названным лицам,  и об их обязательствах имущественного характера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 муниципального образования «Мирненское сельское поселение»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 муниципального образования «Мирненское сельское поселение»,  его супруги (супруга), детей и иных членов семьи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ые должности, 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Сведения о доходах</w:t>
      </w:r>
      <w:r>
        <w:rPr>
          <w:b/>
          <w:sz w:val="24"/>
          <w:szCs w:val="24"/>
        </w:rPr>
        <w:t>, расходах,</w:t>
      </w:r>
      <w:r>
        <w:rPr>
          <w:sz w:val="24"/>
          <w:szCs w:val="24"/>
        </w:rPr>
        <w:t xml:space="preserve"> об имуществе и обязательствах имущественного характера, указанные в пункте 2 настоящего порядка,  размещают на  официальном сайте Администрации Мирненского сельского поселения  в 14-дневный срок со дня истечения срока,  установленного для подачи справок о доходах, об имуществе и  обязательствах имущественного характера лицами, замещающими должности муниципальной службы в органах местного самоуправления  муниципального образования «Мирненское сельское поселение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ий делами Администрации Мирнен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) в 3-дневный срок со дня поступления запроса от  средств массовой информации сообщает о нем лицу, замещающему  должность муниципальной службы в  Администрации Мирненского  поселения, в отношении которого поступил запрос;        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2)  в 7-дневный срок со дня поступления запроса от 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служащие  органа местного самоуправления  муниципального образования «Мирненское сельское поселение»  несут в соответствии с законодательством Российской Федерации ответственность  за несоблюдение настоящего Порядка, а также 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Style16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Style16"/>
        <w:ind w:left="9356" w:firstLine="708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Мирненское сельское поселение» и членов их семей   на  официальном сайте Администрации Мирнен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Style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Style1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________ года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1559"/>
        <w:gridCol w:w="1843"/>
        <w:gridCol w:w="1134"/>
        <w:gridCol w:w="2362"/>
        <w:gridCol w:w="1418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309" w:leader="none"/>
                <w:tab w:val="right" w:pos="2619" w:leader="none"/>
              </w:tabs>
              <w:rPr/>
            </w:pPr>
            <w:r>
              <w:rPr/>
              <w:t>страна расположения</w:t>
              <w:tab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Сорокина Г.В.</dc:creator>
  <dc:description/>
  <cp:keywords/>
  <dc:language>en-US</dc:language>
  <cp:lastModifiedBy>Пользователь Windows</cp:lastModifiedBy>
  <cp:lastPrinted>2020-11-05T15:05:00Z</cp:lastPrinted>
  <dcterms:modified xsi:type="dcterms:W3CDTF">2020-11-05T08:17:00Z</dcterms:modified>
  <cp:revision>14</cp:revision>
  <dc:subject/>
  <dc:title>МУНИЦИПАЛИТЕТ  ТОМСКОГО  РАЙОНА</dc:title>
</cp:coreProperties>
</file>