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01.2018г.                  </w:t>
        <w:tab/>
        <w:tab/>
        <w:tab/>
        <w:tab/>
        <w:tab/>
        <w:tab/>
        <w:t xml:space="preserve">                                      № 2</w:t>
      </w:r>
    </w:p>
    <w:p>
      <w:pPr>
        <w:pStyle w:val="Normal"/>
        <w:jc w:val="center"/>
        <w:rPr/>
      </w:pPr>
      <w:r>
        <w:rPr>
          <w:sz w:val="24"/>
          <w:szCs w:val="24"/>
        </w:rPr>
        <w:t>п. 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остава комиссии по организации и проведению аукциона </w:t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даже земельного участка или аукциона на право заключения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аренды земельного участка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атьями 39.11, 39.12 Земельного кодекса РФ, в целях обеспечения эффективной деятельности органов Администрации Мирненского сельского поселения по организации и проведению аукциона по продаже земельного  участка или аукциона на право заключения договора аренды земельного участ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Мирненского сельского поселения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, согласно приложению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счет для перечисления задатка на участие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по проведению торгов считается полномочной и вправе принимать решения, отнесенные к ее компетенции, при  наличии не менее 50 % от установленного числа членов комиссии. 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аспоряжение Администрации Мирненского сельского поселения от 24.09.2015г. № 40 «Об утверждении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аспоряж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                                                                                                       А.С.Юрков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Глава Администрации)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.И.Седов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В дело 01-03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аспоряж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ирн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1.2018 г.  № 2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Состав комисси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1. Член комиссии - председатель комиссии: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лава поселения (Глава Администрации)                                  А.С. Юрков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Член комиссии - заместитель председателя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заместитель Главы Администрации                                           И.Н. Щелкова 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 Член комиссии - секретарь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Е.В. Вылегжанина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пециалист по землеустройству и имуществу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В.И. Седов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финансист - экономист Администрации Мирненск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ельского поселения                                                                     А.В. Соболева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о работе с населением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Администрации Мирненского сельского поселения                 И.В. Собина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 Член комиссии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пециалист Комитета по земельным ресурсам 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правления по экономической политики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 муниципальным ресурсам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Томского района  (по согласованию)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равенстве голосов членов комиссии, поданных «за» и «против», право решающего голоса имеет председател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отсутствии секретаря комиссии его обязанности исполняет член комиссии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rPr/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И.Н. Щелко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5:00Z</dcterms:created>
  <dc:creator>OEM</dc:creator>
  <dc:description/>
  <cp:keywords/>
  <dc:language>en-US</dc:language>
  <cp:lastModifiedBy>User</cp:lastModifiedBy>
  <cp:lastPrinted>2015-09-18T12:05:00Z</cp:lastPrinted>
  <dcterms:modified xsi:type="dcterms:W3CDTF">2018-02-01T04:06:00Z</dcterms:modified>
  <cp:revision>19</cp:revision>
  <dc:subject/>
  <dc:title>МУНИЦИПАЛЬНОЕ ОБРАЗОВАНИЕ «МИРНЕНСКОЕ СЕЛЬСКОЕ ПОСЕЛЕНИЕ»</dc:title>
</cp:coreProperties>
</file>