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15» января 2016 г.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Мирный</w:t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5" w:hanging="0"/>
        <w:rPr/>
      </w:pPr>
      <w:r>
        <w:rPr/>
        <w:t xml:space="preserve">Об утверждении муниципального задания </w:t>
      </w:r>
    </w:p>
    <w:p>
      <w:pPr>
        <w:pStyle w:val="Normal"/>
        <w:rPr/>
      </w:pPr>
      <w:r>
        <w:rPr>
          <w:lang w:eastAsia="ar-SA"/>
        </w:rPr>
        <w:t>МБУ «КСЦ «Радость» п. Мирный</w:t>
      </w:r>
      <w:r>
        <w:rPr/>
        <w:t xml:space="preserve"> </w:t>
      </w:r>
    </w:p>
    <w:p>
      <w:pPr>
        <w:pStyle w:val="Normal"/>
        <w:ind w:right="4535" w:hanging="0"/>
        <w:rPr/>
      </w:pPr>
      <w:r>
        <w:rPr/>
        <w:t>на 2016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.69.2 Бюджетного кодекса Российской Федерации, постановлением Администрации Мирненского сельского поселения от 30.12.2015 № 444 «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», на основании решения Совета поселения от 28.12.2015 № 24 «Об утверждении бюджета Мирненского сельского поселения на 2016 год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Утвердить муниципальное задание </w:t>
      </w:r>
      <w:r>
        <w:rPr>
          <w:lang w:eastAsia="ar-SA"/>
        </w:rPr>
        <w:t>МБУ «КСЦ «Радость» п. Мирный</w:t>
      </w:r>
      <w:r>
        <w:rPr/>
        <w:t xml:space="preserve"> на 2016 год, согласно приложению 1 и 2 к настоящему распоряжению.</w:t>
      </w:r>
    </w:p>
    <w:p>
      <w:pPr>
        <w:pStyle w:val="Normal"/>
        <w:jc w:val="both"/>
        <w:rPr/>
      </w:pPr>
      <w:r>
        <w:rPr/>
        <w:t>2.  Директору МБУ</w:t>
      </w:r>
      <w:r>
        <w:rPr>
          <w:lang w:eastAsia="ar-SA"/>
        </w:rPr>
        <w:t xml:space="preserve"> «КСЦ «Радость» п. Мирный: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ирненского сельского поселения по форме, утвержденной Администрацией Мирненского сельского поселения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jc w:val="both"/>
        <w:rPr/>
      </w:pPr>
      <w:r>
        <w:rPr/>
        <w:t>3. Управляющему Делами Вылегжаниной Е.В. опубликовать настоящее распоряж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аспоряжения возложить на ведущего специалиста экономиста-финансиста А.И. Илавс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ирнен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15» января 2016 № 2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МБУ «КСЦ «Радость» п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2409"/>
        <w:gridCol w:w="15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jc w:val="center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/>
            </w:pPr>
            <w:r>
              <w:rPr/>
              <w:t>М (предшествующий) – количество посещений в предшествую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jc w:val="center"/>
              <w:rPr/>
            </w:pPr>
            <w:r>
              <w:rPr/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jc w:val="center"/>
              <w:rPr/>
            </w:pPr>
            <w:r>
              <w:rPr/>
              <w:t>М (предшествующий) – количество выданных документов в предшествую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21"/>
        <w:gridCol w:w="2909"/>
        <w:gridCol w:w="32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t>- Федеральный закон от 29.12. 1994 №78-ФЗ «О библиотечном деле»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 Федеральный закон от 12.01.1996 № 7-ФЗ «О некоммерческих организаци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-   Постановление Администрации Мирненского сельского поселения от 30.12.2015 № 444 «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-    Распоряжение Администрации Мирненского сельского поселения от 07.12.2015 года № 421 «Об утверждении ведомственного перечня муниципальных услуг, работ, оказываемых муниципальными учреждениями культуры Мирненского сельского поселен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Постановление Администрации Мирненского сельского поселения от 15.01.2016 года № 3 «Об утверждении Стандартов качества муниципальных услуг, оказываемых МБУ</w:t>
      </w:r>
      <w:r>
        <w:rPr>
          <w:lang w:eastAsia="ar-SA"/>
        </w:rPr>
        <w:t xml:space="preserve"> «КСЦ «Радость» п. Мирный</w:t>
      </w:r>
      <w:r>
        <w:rPr/>
        <w:t>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- Устав </w:t>
      </w:r>
      <w:r>
        <w:rPr>
          <w:lang w:eastAsia="ar-SA"/>
        </w:rPr>
        <w:t>МБУ «КСЦ «Радость» п. Мирны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3720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ирова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учредителя (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lang w:val="en-US"/>
                </w:rPr>
                <w:t>mirniy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toms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му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ликвидация </w:t>
      </w:r>
      <w:r>
        <w:rPr>
          <w:lang w:eastAsia="ar-SA"/>
        </w:rPr>
        <w:t>МБУ «КСЦ «Радость» п. Мирны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реорганизация </w:t>
      </w:r>
      <w:r>
        <w:rPr>
          <w:lang w:eastAsia="ar-SA"/>
        </w:rPr>
        <w:t>МБУ «КСЦ «Радость» п. Мирны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перераспределение полномочий, повлекшее исключение из компетенции </w:t>
      </w:r>
      <w:r>
        <w:rPr>
          <w:lang w:eastAsia="ar-SA"/>
        </w:rPr>
        <w:t>МБУ «КСЦ «Радость» п. Мирный</w:t>
      </w:r>
      <w:r>
        <w:rPr/>
        <w:t>» полномочий по оказанию услуги;</w:t>
      </w:r>
    </w:p>
    <w:p>
      <w:pPr>
        <w:pStyle w:val="Normal"/>
        <w:ind w:firstLine="567"/>
        <w:jc w:val="both"/>
        <w:rPr/>
      </w:pPr>
      <w:r>
        <w:rPr/>
        <w:t>- исключение муниципальной услуги из ведомственного перечня муниципальных услуг;</w:t>
      </w:r>
    </w:p>
    <w:p>
      <w:pPr>
        <w:pStyle w:val="Normal"/>
        <w:ind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р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рнен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7"/>
        <w:gridCol w:w="1286"/>
        <w:gridCol w:w="1559"/>
        <w:gridCol w:w="1276"/>
        <w:gridCol w:w="1275"/>
        <w:gridCol w:w="1975"/>
      </w:tblGrid>
      <w:tr>
        <w:trPr>
          <w:trHeight w:val="296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,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значение за 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отче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Администрацию Мирненского сельского поселения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Гурьянова И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2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Мирненского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</w:t>
      </w:r>
      <w:r>
        <w:rPr/>
        <w:t xml:space="preserve">от «15» января 2016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lang w:eastAsia="ar-SA"/>
        </w:rPr>
        <w:t>МБУ «КСЦ «Радость» п. Мирны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b/>
          <w:b/>
        </w:rPr>
      </w:pPr>
      <w:r>
        <w:rPr>
          <w:b/>
        </w:rPr>
        <w:t>Наименование муниципальной работы: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работы: в интересах обществ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работы</w:t>
      </w:r>
    </w:p>
    <w:p>
      <w:pPr>
        <w:pStyle w:val="Normal"/>
        <w:ind w:left="360" w:hanging="0"/>
        <w:rPr/>
      </w:pPr>
      <w:r>
        <w:rPr/>
        <w:t>12.1.Показатели качества муниципальной работы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702"/>
        <w:gridCol w:w="2898"/>
        <w:gridCol w:w="1645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jc w:val="center"/>
              <w:rPr/>
            </w:pPr>
            <w:r>
              <w:rPr/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предшествующий) – количество культурно-массовых мероприят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4,17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jc w:val="center"/>
              <w:rPr/>
            </w:pPr>
            <w:r>
              <w:rPr/>
              <w:t>где М (расчетный) – количество клубных формирований в расчет-</w:t>
            </w:r>
          </w:p>
          <w:p>
            <w:pPr>
              <w:pStyle w:val="Normal"/>
              <w:jc w:val="center"/>
              <w:rPr/>
            </w:pPr>
            <w:r>
              <w:rPr/>
              <w:t>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предшествующий) – количество клубных формирован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6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работы (в натуральных показателях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3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>Порядок оказания муниципальной работы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13.1.Нормативные правовые акты, регулирующие порядок оказания муниципальной рабо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- 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- Трудово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- Областной закон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кон Томской области от 12.10.2005 № 183-ОЗ «Об утверждении областной комплексной программы «Развитие физической культуры и спорта в Том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- СНиП 2.08.02-89* «Общественные здания и сооружения» утверждены Постановлением Госстроя СССР от 16 мая 1989 года N 78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-   Постановление Администрации Мирненского сельского поселения от 30.12.2015 № 444 «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-    Распоряжение Администрации Мирненского сельского поселения от 07.12.2015 года № 421 «Об утверждении ведомственного перечня муниципальных услуг, работ, оказываемых муниципальными учреждениями культуры Мирненского сельского поселен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>- Постановление Администрации Мирненского сельского поселения от 15.01.2016 года № 3 «Об утверждении Стандартов качества муниципальных услуг, оказываемых МБУ</w:t>
      </w:r>
      <w:r>
        <w:rPr>
          <w:lang w:eastAsia="ar-SA"/>
        </w:rPr>
        <w:t xml:space="preserve"> «КСЦ «Радость» п. Мирный</w:t>
      </w:r>
      <w:r>
        <w:rPr/>
        <w:t>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- Устав </w:t>
      </w:r>
      <w:r>
        <w:rPr>
          <w:lang w:eastAsia="ar-SA"/>
        </w:rPr>
        <w:t>МБУ «КСЦ «Радость» п. Мирны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2. Порядок информирования потенциальных потребителей муниципальной работ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720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о режиме работы учреждения, 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клубных формирований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/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ых сайтах в сети Интернет учредителя (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lang w:val="en-US"/>
                </w:rPr>
                <w:t>mirniy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toms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му закону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–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сведений (документов) о проведенных в отношении учреждения контрольных мероприятиях и их результа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снования для досрочного прекращения исполнения муниципальной рабо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ликвидация </w:t>
      </w:r>
      <w:r>
        <w:rPr>
          <w:lang w:eastAsia="ar-SA"/>
        </w:rPr>
        <w:t>МБУ «КСЦ «Радость» п. Мирны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реорганизация </w:t>
      </w:r>
      <w:r>
        <w:rPr>
          <w:lang w:eastAsia="ar-SA"/>
        </w:rPr>
        <w:t>МБУ «КСЦ «Радость» п. Мирны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перераспределение полномочий, повлекшее исключение из компетенции </w:t>
      </w:r>
      <w:r>
        <w:rPr>
          <w:lang w:eastAsia="ar-SA"/>
        </w:rPr>
        <w:t>МБУ «КСЦ «Радость» п. Мирный</w:t>
      </w:r>
      <w:r>
        <w:rPr/>
        <w:t xml:space="preserve"> полномочий по оказанию услуг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исключение муниципальной работы из ведомственного перечня муниципальных услуг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2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р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рнен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ебования к отчетности об исполнении муниципальной работы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045"/>
        <w:gridCol w:w="1223"/>
        <w:gridCol w:w="1293"/>
        <w:gridCol w:w="1084"/>
        <w:gridCol w:w="2268"/>
      </w:tblGrid>
      <w:tr>
        <w:trPr>
          <w:trHeight w:val="3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,  характеризующ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м значен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4,17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6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/>
              <w:t>(годовая),</w:t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firstLine="567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Администрацию Мирненского сельского поселения отчет об исполнении муниципального задания.</w:t>
      </w:r>
    </w:p>
    <w:p>
      <w:pPr>
        <w:pStyle w:val="Normal"/>
        <w:ind w:firstLine="567"/>
        <w:jc w:val="both"/>
        <w:rPr/>
      </w:pPr>
      <w:r>
        <w:rPr/>
        <w:t>17.3. 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Гурьянова И.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irniy.tomsk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4:00Z</dcterms:created>
  <dc:creator>Марина Георгиевна</dc:creator>
  <dc:description/>
  <cp:keywords/>
  <dc:language>en-US</dc:language>
  <cp:lastModifiedBy>User</cp:lastModifiedBy>
  <cp:lastPrinted>2016-01-17T15:43:00Z</cp:lastPrinted>
  <dcterms:modified xsi:type="dcterms:W3CDTF">2016-01-18T03:40:00Z</dcterms:modified>
  <cp:revision>57</cp:revision>
  <dc:subject/>
  <dc:title>Приложение к распоряжению</dc:title>
</cp:coreProperties>
</file>