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04.2017г.                  </w:t>
        <w:tab/>
        <w:tab/>
        <w:tab/>
        <w:tab/>
        <w:tab/>
        <w:tab/>
        <w:t xml:space="preserve">                                      № 15</w:t>
      </w:r>
    </w:p>
    <w:p>
      <w:pPr>
        <w:pStyle w:val="Normal"/>
        <w:jc w:val="center"/>
        <w:rPr/>
      </w:pPr>
      <w:r>
        <w:rPr>
          <w:sz w:val="24"/>
          <w:szCs w:val="24"/>
        </w:rPr>
        <w:t>п. Ми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остава комиссии по подготовке правил землепользования и застройки Мирненского сельского поселения.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эффективной деятельности органов администрации Мирненского сельского поселения по подготовке правил землепользования и застройк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 уполномоченным органом по подготовке правил землепользования и застройки администрацию Мирненского сельского поселения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комиссии по подготовке правил землепользования и застройки, согласно приложению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по подготовке правил землепользования и застройки считается полномочной и вправе принимать решения, отнесенные к ее компетенции, при  наличии не менее 50 % от установленного числа членов комиссии. 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аспоряж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http://mirniy.tomsk.ru/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                            А.В.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.И.Седов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В дело 01-03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Titl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аспоряжению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ирн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3.04.2017 г.  № 15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Состав комиссии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о подготовке правил землепользования и застройки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Мирненского сельского поселения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>1. Член комиссии - председатель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>Глава поселения (Глава администрации)                                  А.В. Журавлев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Член комиссии - заместитель председателя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 xml:space="preserve">заместитель Главы администрации                                           В.В. Сысолин 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 Член комиссии - секретарь комиссии: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>Мирненского сельского поселения                                            Е.В. Вылегжанина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 Член комиссии: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заместитель председателя комитета по архитектуре 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 градостроительству администрации Томского района         А.В. Устин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Специалист по землеустройству и имуществу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>администрации Мирненского сельского поселения                 В.И. Седов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6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финансист - экономист администрации Мирненског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сельского поселения                                                                     А.И. Илавская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о работе с населением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администрации Мирненского сельского поселения                 Е.О. Глушков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8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специалист по ЖКХ администрации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Мирненского сельского поселения                                             Н.В. Перова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равенстве голосов членов комиссии, поданных «за» и «против», право решающего голоса имеет председател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отсутствии секретаря комиссии его обязанности исполняет член комиссии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А.И. Илавска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9:00Z</dcterms:created>
  <dc:creator>OEM</dc:creator>
  <dc:description/>
  <cp:keywords/>
  <dc:language>en-US</dc:language>
  <cp:lastModifiedBy>comp1</cp:lastModifiedBy>
  <cp:lastPrinted>2015-09-18T12:05:00Z</cp:lastPrinted>
  <dcterms:modified xsi:type="dcterms:W3CDTF">2017-04-11T10:44:00Z</dcterms:modified>
  <cp:revision>9</cp:revision>
  <dc:subject/>
  <dc:title>МУНИЦИПАЛЬНОЕ ОБРАЗОВАНИЕ «МИРНЕНСКОЕ СЕЛЬСКОЕ ПОСЕЛЕНИЕ»</dc:title>
</cp:coreProperties>
</file>