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ДМИНИСТРАЦИЯ МИРНЕНСКОГО СЕЛЬСКОГО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Style13"/>
        <w:tabs>
          <w:tab w:val="left" w:pos="2268" w:leader="none"/>
          <w:tab w:val="left" w:pos="6804" w:leader="none"/>
        </w:tabs>
        <w:rPr>
          <w:szCs w:val="24"/>
        </w:rPr>
      </w:pPr>
      <w:r>
        <w:rPr>
          <w:szCs w:val="24"/>
        </w:rPr>
        <w:t>п. Мирный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right" w:pos="9356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6» марта 2017 г.</w:t>
        <w:tab/>
        <w:t>№ 14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создании Общественного совета при Администрации Мирненского сельского поселения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обеспечения реализации положений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я Администрации </w:t>
      </w:r>
      <w:r>
        <w:rPr>
          <w:bCs/>
          <w:sz w:val="24"/>
          <w:szCs w:val="24"/>
        </w:rPr>
        <w:t xml:space="preserve">Мирненского сельского поселения от 17 января 2017 года № 20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Мирненское сельское поселение»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Создать Общественный совет при Администрации Мирненского сельского поселения, в составе согласно приложению 1 к настоящему распоряжению.</w:t>
      </w:r>
    </w:p>
    <w:p>
      <w:pPr>
        <w:pStyle w:val="Normal"/>
        <w:keepNext w:val="true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. Утвердить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бщественном совете при Администрации Мирненского сельского поселения согласно приложению 2 к настоящему распоряжению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Управляющему Делами Вылегжаниной Е.В. обеспечить размещение на официальном сайте Мирненского сельского поселения (http</w:t>
      </w:r>
      <w:r>
        <w:rPr>
          <w:color w:val="000000"/>
          <w:sz w:val="24"/>
          <w:szCs w:val="24"/>
          <w:lang w:eastAsia="ru-RU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www.mirniy.tomsk.ru)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Глава поселения (Глава Администрации)</w:t>
        <w:tab/>
        <w:tab/>
        <w:t xml:space="preserve">                                               </w:t>
        <w:tab/>
        <w:t>А.В. Журавле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. Илавская А.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55-23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Мир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«16» марта № 14    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sz w:val="24"/>
          <w:szCs w:val="24"/>
          <w:lang w:eastAsia="ru-RU"/>
        </w:rPr>
      </w:pPr>
      <w:bookmarkStart w:id="0" w:name="Par63"/>
      <w:bookmarkStart w:id="1" w:name="Par37"/>
      <w:bookmarkEnd w:id="0"/>
      <w:bookmarkEnd w:id="1"/>
      <w:r>
        <w:rPr>
          <w:sz w:val="24"/>
          <w:szCs w:val="24"/>
          <w:lang w:eastAsia="ru-RU"/>
        </w:rPr>
        <w:t>СОСТАВ</w:t>
      </w:r>
    </w:p>
    <w:p>
      <w:pPr>
        <w:pStyle w:val="TextBody"/>
        <w:jc w:val="center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Общественного совета при Администрации Мирнен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83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со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ая Делам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Вылегжанина</w:t>
            </w:r>
          </w:p>
        </w:tc>
      </w:tr>
      <w:tr>
        <w:trPr>
          <w:trHeight w:val="84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И. Илавская</w:t>
            </w:r>
          </w:p>
        </w:tc>
      </w:tr>
      <w:tr>
        <w:trPr>
          <w:trHeight w:val="85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производ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В. Перов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общественного совета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 посел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А. Мискевич</w:t>
            </w:r>
          </w:p>
        </w:tc>
      </w:tr>
      <w:tr>
        <w:trPr>
          <w:trHeight w:val="57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 посел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М. Сусоева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И. Седов</w:t>
            </w:r>
          </w:p>
        </w:tc>
      </w:tr>
      <w:tr>
        <w:trPr>
          <w:trHeight w:val="8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У «КСЦ «Радость» п. Мирны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Гурьянов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Мирне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6» марта    № 14</w:t>
      </w:r>
    </w:p>
    <w:p>
      <w:pPr>
        <w:pStyle w:val="Normal"/>
        <w:suppressAutoHyphens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бщественном совете при Администрации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 Общественный совет при Администрации Мирненского сельского поселения (далее - Общественный совет) 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правовыми актами Губернатора Томской области и Администрации Томской области, Уставом муниципального образования «Мирненского сельского поселения», правовыми актами Администрации Мирненского сельского поселения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bCs/>
          <w:sz w:val="24"/>
          <w:szCs w:val="24"/>
          <w:lang w:eastAsia="ru-RU"/>
        </w:rPr>
        <w:t xml:space="preserve"> В состав общественного совета входят представители муниципальных органов, в том числе в обязательном порядке не менее двух депутатов Совета Мирнен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Состав общественного совета утверждается бессроч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. Состав общественного совета утверждается распоряжением Администрации Мирнен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 Решения общественного совета носят обязатель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Ч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7. Основными задачами Общественного совета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предварительное обсуждение проектов правовых актов Администрации Мирненского сельского поселения, утверждающих правила определения требований к закупаемым Администрацией Мирненского сельского поселения и подведомственными ей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 рассмотрение проектов правовых актов Администрации Мирненского сельского поселения о нормировании в сфере закупок товаров, работ, услуг для обеспечения муниципальных нужд, а также разработка предложений по совершенствованию правовых актов Администрации Мирненского сельского поселения в указанной сфер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ЛНОМОЧИЯ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8. 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 запрашивать и получать информацию по вопросам нормирования в сфере закупок муниципального органа и иных организац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9. Члены Общественного совета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РГАНИЗАЦИЯ ДЕЯТЕЛЬНОСТ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0. По рассмотренным вопросам Общественный совет принимает решения, которые оформляются протоколами заседаний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1. По результатам рассмотрения проектов правовых актов Администрации Мирненского сель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о необходимости доработки проекта правового а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 о возможности принятия правового а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2. Решения Общественного совета по результатам обсуждения принимаются путем проведения голосования. Решение принимается большинством голосов участвующих в заседании Общественного совета, его рабочих групп. При равенстве голосов голос председательствующего является решающи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3. Заседание Общественного совета считается правомочным, если в нем принимают участие более половины состава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4. Работа Общественного совета осуществляется на регулярной основе в форме заседаний. Заседания Общественного совета назначаются и проводятся председателем Общественного совета не реже 1 раза в год. В отсутствие председателя Общественного совета его обязанности возлагаются на одного из членов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5. Организационно-техническое обеспечение заседаний Общественного совета осуществляется Управлением Делами Администрации Мирн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hones">
    <w:name w:val="phones"/>
    <w:qFormat/>
    <w:rPr/>
  </w:style>
  <w:style w:type="character" w:styleId="Emails">
    <w:name w:val="emai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989608A1460B234FBD39CDC821A088032B1CE450D777DE28F85BDC67EF349D333EA08BC11B0CF394178j0n7D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9:00Z</dcterms:created>
  <dc:creator>Adm</dc:creator>
  <dc:description/>
  <cp:keywords/>
  <dc:language>en-US</dc:language>
  <cp:lastModifiedBy>User</cp:lastModifiedBy>
  <cp:lastPrinted>2017-04-06T16:09:00Z</cp:lastPrinted>
  <dcterms:modified xsi:type="dcterms:W3CDTF">2017-04-07T01:45:00Z</dcterms:modified>
  <cp:revision>28</cp:revision>
  <dc:subject/>
  <dc:title> </dc:title>
</cp:coreProperties>
</file>