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jc w:val="center"/>
        <w:rPr/>
      </w:pPr>
      <w:r>
        <w:rPr>
          <w:rFonts w:cs="Arial" w:ascii="Arial" w:hAnsi="Arial"/>
          <w:b/>
          <w:lang w:eastAsia="ru-RU"/>
        </w:rPr>
        <w:t>МУНИЦИПАЛЬНОЕ ОБРАЗОВАНИЕ</w:t>
        <w:br/>
        <w:t>«МИРНЕНСКОЕ  СЕЛЬСКОЕ ПОСЕЛЕНИЕ»</w:t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rFonts w:cs="Arial" w:ascii="Arial" w:hAnsi="Arial"/>
          <w:b/>
          <w:lang w:eastAsia="ru-RU"/>
        </w:rPr>
        <w:t>АДМИНИСТРАЦИЯ МИ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ab/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240" w:after="24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11.02.2019г.</w:t>
      </w: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  <w:b/>
          <w:lang w:eastAsia="ru-RU"/>
        </w:rPr>
        <w:t>№  11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Мирный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878" w:hRule="atLeast"/>
        </w:trPr>
        <w:tc>
          <w:tcPr>
            <w:tcW w:w="9781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center"/>
              <w:rPr/>
            </w:pPr>
            <w:r>
              <w:rPr>
                <w:rFonts w:cs="Arial"/>
                <w:szCs w:val="24"/>
                <w:lang w:val="ru-RU"/>
              </w:rPr>
              <w:t xml:space="preserve">ОБ УТВЕРЖДЕНИИ ПЛАНА ПРОТИВОДЕЙСТВИЯ КОРРУПЦИИ В АДМИНИСТРАЦИИ МИРНЕНСКОГО СЕЛЬСКОГО ПОСЕЛЕНИЯ 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center"/>
              <w:rPr/>
            </w:pPr>
            <w:r>
              <w:rPr>
                <w:rFonts w:cs="Arial"/>
                <w:szCs w:val="24"/>
                <w:lang w:val="ru-RU"/>
              </w:rPr>
              <w:t xml:space="preserve">НА 2019 ГОД   </w:t>
            </w:r>
          </w:p>
        </w:tc>
      </w:tr>
    </w:tbl>
    <w:p>
      <w:pPr>
        <w:pStyle w:val="ConsPlusNormal"/>
        <w:widowControl/>
        <w:tabs>
          <w:tab w:val="left" w:pos="708" w:leader="none"/>
        </w:tabs>
        <w:spacing w:lineRule="auto" w:line="36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25 декабря 2008 года № 273-ФЗ «О противодействии коррупции»,   Закона Томской области от 07 июля 2009 года  № 110-ОЗ «О противодействии коррупции в Томской области», в целях совершенствования организационных мероприятий по противодействию коррупции   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b/>
          <w:sz w:val="28"/>
          <w:szCs w:val="28"/>
        </w:rPr>
        <w:t>СЧИТАЮ НЕОБХОДИМЫМ: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6804"/>
          <w:tab w:val="left" w:pos="2268" w:leader="none"/>
        </w:tabs>
        <w:spacing w:lineRule="auto" w:line="360" w:before="0" w:after="0"/>
        <w:ind w:right="-2" w:firstLine="567"/>
        <w:jc w:val="both"/>
        <w:rPr/>
      </w:pPr>
      <w:r>
        <w:rPr>
          <w:rFonts w:cs="Arial" w:ascii="Arial" w:hAnsi="Arial"/>
          <w:szCs w:val="24"/>
        </w:rPr>
        <w:t xml:space="preserve">1. Утвердить План противодействия коррупции в Администрации Мирненского сельского поселения на 2019 год  </w:t>
      </w:r>
      <w:r>
        <w:rPr>
          <w:rFonts w:cs="Arial" w:ascii="Arial" w:hAnsi="Arial"/>
          <w:color w:val="000000"/>
          <w:szCs w:val="24"/>
        </w:rPr>
        <w:t>согласно приложению  к настоящему распоряжению (далее – План).</w:t>
      </w:r>
    </w:p>
    <w:p>
      <w:pPr>
        <w:pStyle w:val="Style22"/>
        <w:tabs>
          <w:tab w:val="clear" w:pos="6804"/>
          <w:tab w:val="left" w:pos="2268" w:leader="none"/>
        </w:tabs>
        <w:spacing w:lineRule="auto" w:line="360" w:before="0" w:after="0"/>
        <w:ind w:right="-2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 Управляющему  Делами </w:t>
      </w:r>
      <w:r>
        <w:rPr>
          <w:rFonts w:cs="Arial" w:ascii="Arial" w:hAnsi="Arial"/>
          <w:szCs w:val="24"/>
          <w:lang w:eastAsia="ru-RU"/>
        </w:rPr>
        <w:t>Вылегжаниной Е.В. осуществлять ежеквартальный мониторинг исполнения мероприятий План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</w:rPr>
        <w:t>3. </w:t>
      </w:r>
      <w:r>
        <w:rPr>
          <w:rFonts w:cs="Arial" w:ascii="Arial" w:hAnsi="Arial"/>
          <w:lang w:eastAsia="ru-RU"/>
        </w:rPr>
        <w:t xml:space="preserve"> Управляющему Делами Вылегжаниной Е.Вю настоящее распоряжение опубликовать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Настоящее распоряжение вступает в силу с 01.01.2019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Arial" w:ascii="Arial" w:hAnsi="Arial"/>
          <w:lang w:eastAsia="ru-RU"/>
        </w:rPr>
        <w:t>5. Контроль за исполнением настоящего распоряжение  оставляю за собой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поселения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Глава Администрации)                                                                             А.С. Юрков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720"/>
        <w:jc w:val="right"/>
        <w:rPr/>
      </w:pPr>
      <w:r>
        <w:rPr>
          <w:rFonts w:cs="Arial" w:ascii="Arial" w:hAnsi="Arial"/>
          <w:lang w:eastAsia="ru-RU"/>
        </w:rPr>
        <w:t xml:space="preserve">Приложение   к распоряжению 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 Мирненского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right"/>
        <w:rPr>
          <w:rFonts w:ascii="Arial" w:hAnsi="Arial" w:cs="Arial"/>
          <w:i/>
          <w:i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от </w:t>
      </w:r>
      <w:r>
        <w:rPr>
          <w:rFonts w:cs="Arial" w:ascii="Arial" w:hAnsi="Arial"/>
          <w:i/>
          <w:lang w:eastAsia="ru-RU"/>
        </w:rPr>
        <w:t>11.02.2019</w:t>
      </w:r>
      <w:r>
        <w:rPr>
          <w:rFonts w:cs="Arial" w:ascii="Arial" w:hAnsi="Arial"/>
          <w:lang w:eastAsia="ru-RU"/>
        </w:rPr>
        <w:t xml:space="preserve"> № </w:t>
      </w:r>
      <w:r>
        <w:rPr>
          <w:rFonts w:cs="Arial" w:ascii="Arial" w:hAnsi="Arial"/>
          <w:i/>
          <w:lang w:eastAsia="ru-RU"/>
        </w:rPr>
        <w:t>11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ДЕЙСТВИЯ КОРРУПЦИИ АДМИНИСТРАЦИИ МИРНЕНСКОГО СЕЛЬСКОГО ПОСЕЛЕНИЯ НА  2019 ГОД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71"/>
        <w:gridCol w:w="96"/>
        <w:gridCol w:w="46"/>
        <w:gridCol w:w="2081"/>
        <w:gridCol w:w="46"/>
        <w:gridCol w:w="2930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еспечение   Администрации Мирненского сельского поселения  исполнения норматив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ирненского сельского посе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кварт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ециалисты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анные меры по предупреждению и устранению причин выявленных нарушений, подлежащие применению в деятельности администрации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кандидатур на замещение должностей, связанных с профилактикой коррупционных и иных правонарушений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рабочих дней после дня представления заявления с просьбой о поступлении на муниципальную службу и замещении должности муниципальной служб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Формирование квалифицированного кадрового состава   Администрации Мирненского сельского поселения  по профилактике коррупционных и иных правонарушений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 о муниципальной службе, о противодействии коррупции в   Администрации Мирненского сельского поселен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соблюдения законодательства о муниципальной службе в Администрации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оевременности,  достоверности  и полноты сведений о доходах, расходах, имуществе и обязательствах имущественного характера муниципальных служащих, а также членов их семей (супруги (супруга) и несовершеннолетних детей), представленных за отчетный перио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– II квартал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осуществление анализа полученной информации, направление итоговой справки Главе Мирненского сельского поселения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 целях предупреждения и выявления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 Мирненского  сельского по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допущение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 должностные обязанности которых входит противодействие коррупции, по программам дополнительного профессионального образов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в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омского района (по согласованию)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гражданской службы Администрации Томской области (по согласовани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вышения квалификации муниципальных служащих, в том числе   на основании заявок на  2019 год не менее одного муниципального служа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(направление информационных материалов, памяток по вопросам противодействия коррупции, проведение семинаров, встреч, иные мероприятия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информационных материалов, памяток по вопросам противодействия коррупции – в течение года по мере изготовления/получения информационных материалов, памя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ведение семинаров, встреч, иных мероприятий в течение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авового просвещения муниципальных служащих по антикоррупционной тематик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 (в частности, Кодексом этики и служебного поведения муниципальных служащих Администрации Мирненского сельского поселения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семинаров, разъяснительных лекций и бес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зъяснительной работы с муниципальными служащими с вручением Памятки муниципальному служащему, планирующему увольнение с муниципальной службы, в день увольнения о запретах после увольнения с муниципальной службы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зъяснительной работы с вручением Памятки – при увольнении муниципального служащ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</w:t>
            </w:r>
            <w:r>
              <w:rPr>
                <w:rFonts w:cs="Arial" w:ascii="Arial" w:hAnsi="Arial"/>
              </w:rPr>
              <w:t>Памятки муниципальному служащему, планирующему увольнение с муниципальной службы – не позднее 01.03.20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равляющий Делами Администрации Мирненского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ие запретов, связанных с муниципальной служ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при исполнении муниципальными служащими должностных обязанносте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осударственной тайны, а также законодательства в области персональных данных муниципальными служащими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ConsPlus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вершенствование организационных основ противодействия коррупции в   Администрации Мирненского сельского посел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ы, направленные на обеспечение соблюдения требований действующего законодательства руководителями муниципальных учреждений и предприят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и по соблюдению требований к служебному поведению и урегулированию конфликта интересов муниципальных служащ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е реже одного раза в квартал заседани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рка установленных законодательством Российской Федерации порядка и условий использования, порядка распоряжения муниципальным имуществом, находящимся в оперативном управлении муниципальных учреждений, казенных предприятий, а также находящимся в хозяйственном ведении муниципальных унитарных пред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роведение не менее 2 проверок в год в соответствии с планом, утверждаемым в установленном поряд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анализа соблюдения антикоррупционного законодательства в ходе осуществления закупок товаров, работ, услуг для обеспечения государственных нужд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дотвращение коррупционных правонарушений в сфере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предотвращение коррупционных правонарушений в финансово-бюджетной сфер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Мирненского сельского поселения    или нарушениях муниципальными служащими требований к служебному поведению посредством работы постоянно действующих «телефона доверия», «горячей линии», посредством возможности для отправки электронных сообщений, иным образ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Мирненского сельского поселения  муниципальными служащими требований к служебному поведению посредством работы постоянно действующих «телефона доверия», «горячей линии», посредством возможности для отправки электронных сообщений, иным об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соблюдения руководителями муниципальных предприятий муниципального образования «Мирненское сельское поселение» ограничений, установленных пунктом 2 статьи 21 Федерального закона от 14.11.2002 № 161-ФЗ «О государственных и муниципальных унитарных предприятия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назначении на должность руководителя предприятия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ей действующих предприятий – 1 раз в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соблюдения руководителями муниципальных предприятий муниципального образования «Мирненское сельское поселение» ограничений, установленных действующим законодатель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ставления руководителями муниципальных учреждений  сведений о доходах, расходах, об имуществе и обязательствах имущественного характ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0.04.20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я руководителями муниципальных учреждений действующего законодательства Российской Федерации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готовка к опубликованию на официальном сайте администрации Мирненского сельского поселения  сведений о доходах, расходах, об имуществе и обязательствах имущественного характера руководителей муниципальных учреждений    и членов их семей,  и обеспечение размещения указанных сведений на официальном сайте  Администрации Мирненского сельского поселе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я действующего законодательства Российской Федерации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роверок достоверности и полноты сведений о доходах, имуществе и обязательствах имущественного характера руководителей муниципальных учреждений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 при наличии оснований для проведения провер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Мирненского 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в части реализации муниципальными предприятиями и учреждениями    требований статьи 13.3 Федерального закона от 25.12.2008 № 273-ФЗ «О противодействии коррупции», касающихся обязанности организаций принимать меры по предупреждению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Создание механизмов общественного контроля за деятельностью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ирненского сельского поселения, установление системы обратн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казание содействия в проведении социологических исследований, проводимых Администрацией Томской области и Администрацией Томского района среди различных групп населения по направлению оценки уровня коррупции и эффективности принимаемых антикоррупционных мер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 2019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бщественного мнения по вопросам осуществления антикоррупционной политики, совершенствование работы органов местного самоуправления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интернет-сайте Администрации Мирненского сельского поселения информации о деятельности комиссий по соблюдению требований к служебному поведению и урегулированию конфликта интересов, правовых актов по вопросам противодействия коррупци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ение соответствующих разделов и поддержка актуальности размещенных в информационно-коммуникационной сети «Интернет» материа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убликаций в средствах массовой информации (далее - СМИ), проведение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  Администрации Мирненского сельского поселе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интернет-сайте Администрации Мирненского сельского поселения, а также в СМИ информации об антикоррупционной деятельности, в том числе обеспечение предания гласности каждого установленного факта коррупци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мерах, принимаемых  Администрацией Мирненского сельского поселения 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телефонов доверия, горячих линий, интерактивных сервисов на официальном интернет-сайте Администрации Мирненского сельского поселения, позволяющих пользователям сообщать о фактах коррупци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заимодействие   Администрации Мирненского сельского поселения с населением в рамках противодействия коррупции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еспечение открытости и доступности государственных и муниципальных услуг, предоставляемых на территории Мирненского сельского поселения, информирование о деятельности   Администрации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нятых административных регламентов предоставления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государственных и муниципальных услуг, предоставляемых на территории Мирненского сельского поселе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нижение административных барьеров и повышение доступности муниципальных услуг посредством внедрения в деятельность   Администрации Мирненского сельского поселения  информационно-коммуник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держание актуального состояния реестра муниципальных услуг, предоставляемых администрацией Мирненского сельского поселения    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ткрытости муниципальных услуг, предоставляемых администрацией Мирненского  сельского поселения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нижение количества муниципальных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муниципальных нормативных правовых актов коррупциогенных фа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й антикоррупционной экспертизы проектов муниципальных нормативных правовых акт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 коррупциогенных факторов на стадии подготовки проектов муниципальных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антикоррупционной экспертизы проектов муниципальных нормативных правовых актов администрации Мирненского сельского поселе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10 рабочих дней со дня поступления про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дготовки проектов</w:t>
            </w:r>
            <w:r>
              <w:rPr>
                <w:rFonts w:cs="Arial" w:ascii="Arial" w:hAnsi="Arial"/>
                <w:color w:val="000000"/>
              </w:rPr>
              <w:t xml:space="preserve"> муниципальных нормативных правовых актов администрации Мирненского сельского поселени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нормативных правовых актов (проектов муниципальных нормативных правовых актов)  на официальном интернет-сайте Администрации Мирненского сельского поселения для обеспечения возможности проведения независимой антикоррупционной экспертизы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3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зависимой антикоррупционной экспертизы муниципальных нормативных правовых ак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3:00Z</dcterms:created>
  <dc:creator>Ирина Юрьевна</dc:creator>
  <dc:description/>
  <cp:keywords/>
  <dc:language>en-US</dc:language>
  <cp:lastModifiedBy>User</cp:lastModifiedBy>
  <cp:lastPrinted>2020-02-24T20:16:00Z</cp:lastPrinted>
  <dcterms:modified xsi:type="dcterms:W3CDTF">2020-02-24T13:17:00Z</dcterms:modified>
  <cp:revision>5</cp:revision>
  <dc:subject/>
  <dc:title>ГЛАВА  МУНИЦИПАЛЬНОГО  ОБРАЗОВАНИЯ</dc:title>
</cp:coreProperties>
</file>