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ИРН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«15» января 2016 г.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Мир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утверждении плана финансово-</w:t>
      </w:r>
    </w:p>
    <w:p>
      <w:pPr>
        <w:pStyle w:val="Normal"/>
        <w:rPr/>
      </w:pPr>
      <w:r>
        <w:rPr/>
        <w:t xml:space="preserve">хозяйственной          деятельности </w:t>
      </w:r>
    </w:p>
    <w:p>
      <w:pPr>
        <w:pStyle w:val="Normal"/>
        <w:rPr/>
      </w:pPr>
      <w:r>
        <w:rPr>
          <w:lang w:eastAsia="ar-SA"/>
        </w:rPr>
        <w:t>МБУ «КСЦ «Радость» п. Мирный</w:t>
      </w:r>
      <w:r>
        <w:rPr/>
        <w:t xml:space="preserve"> </w:t>
      </w:r>
    </w:p>
    <w:p>
      <w:pPr>
        <w:pStyle w:val="Normal"/>
        <w:rPr/>
      </w:pPr>
      <w:r>
        <w:rPr/>
        <w:t>на 2016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75"/>
        <w:jc w:val="both"/>
        <w:rPr>
          <w:color w:val="333333"/>
        </w:rPr>
      </w:pPr>
      <w:r>
        <w:rPr/>
        <w:tab/>
      </w:r>
      <w:r>
        <w:rPr>
          <w:bCs/>
          <w:color w:val="333333"/>
        </w:rPr>
        <w:t xml:space="preserve">В соответствии с частью 14 статьи 33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дпунктом 6 пункта 3.3 статьи 32 Федерального Закона от 03.11.2006 № 174-ФЗ «Об автономных учреждениях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.07.2010г № 81н, постановлением Администрации Мирненского сельского поселения от 28.06.2012г. №141/к «Об утверждении Порядка составления и утверждения плана финансово-хозяйственной деятельности </w:t>
      </w:r>
      <w:r>
        <w:rPr>
          <w:lang w:eastAsia="ar-SA"/>
        </w:rPr>
        <w:t>МБУ «КСЦ «Радость» п. Мирный</w:t>
      </w:r>
      <w:r>
        <w:rPr>
          <w:bCs/>
          <w:color w:val="333333"/>
        </w:rPr>
        <w:t>»,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СЧИТАЮ НЕОБХОДИМЫ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</w:t>
      </w:r>
      <w:r>
        <w:rPr>
          <w:bCs/>
        </w:rPr>
        <w:t xml:space="preserve">план финансово-хозяйственной деятельности </w:t>
      </w:r>
      <w:r>
        <w:rPr>
          <w:lang w:eastAsia="ar-SA"/>
        </w:rPr>
        <w:t>МБУ «КСЦ «Радость» п. Мирный</w:t>
      </w:r>
      <w:r>
        <w:rPr/>
        <w:t xml:space="preserve"> на 2016 год, согласно приложению к настоящему распоряжению.  </w:t>
      </w:r>
    </w:p>
    <w:p>
      <w:pPr>
        <w:pStyle w:val="Normal"/>
        <w:ind w:firstLine="567"/>
        <w:jc w:val="both"/>
        <w:rPr/>
      </w:pPr>
      <w:r>
        <w:rPr/>
        <w:t>2. Директору МБУ</w:t>
      </w:r>
      <w:r>
        <w:rPr>
          <w:lang w:eastAsia="ar-SA"/>
        </w:rPr>
        <w:t xml:space="preserve"> «КСЦ «Радость» п. Мирный:</w:t>
      </w:r>
    </w:p>
    <w:p>
      <w:pPr>
        <w:pStyle w:val="Normal"/>
        <w:ind w:firstLine="567"/>
        <w:jc w:val="both"/>
        <w:rPr/>
      </w:pPr>
      <w:r>
        <w:rPr/>
        <w:t xml:space="preserve">- разместить информацию о муниципальном бюджетном учреждении на официальном сайте в сети Интернет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сети Интернет и ведения указанного сайта» и Федеральным законом от12.01.1996 года № 7-ФЗ «О не коммерческих организациях»  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распоряжения возложить на ведущего специалиста экономиста-финансиста А.И. Илавск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И. Ила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-52-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В дело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  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Мирненского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«15» января 2016 № 1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лан финансово-хозяйственной деятельно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>МБУ «КСЦ «Радость» п. Мирный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>на 2016</w:t>
      </w:r>
      <w:r>
        <w:rPr/>
        <w:t xml:space="preserve">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594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Форма по                                                                          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.01.2016 г.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>МБУ «КСЦ «Радость» п. Мирный</w:t>
            </w:r>
            <w:r>
              <w:rPr>
                <w:b/>
              </w:rPr>
              <w:t xml:space="preserve">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муниципального бюджетного учреждени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МБУ «КСЦ «Радость» п. Мирны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НН/КПП     7014046400 / 701401001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______</w:t>
      </w:r>
      <w:r>
        <w:rPr>
          <w:b/>
          <w:u w:val="single"/>
        </w:rPr>
        <w:t>Администрация Мирненского сельского поселения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Наименование органа, осуществляющего функции и полномочия учредителя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u w:val="single"/>
        </w:rPr>
      </w:pPr>
      <w:r>
        <w:rPr/>
        <w:t>_____</w:t>
      </w:r>
      <w:r>
        <w:rPr>
          <w:b/>
          <w:u w:val="single"/>
        </w:rPr>
        <w:t>634539, Томская область, Томский район, п.Мирный, ул. Трудовая, 2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адрес фактического местонахождения муниципального бюджетного (автономного) учреждения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I. Сведения о деятельности </w:t>
      </w:r>
      <w:r>
        <w:rPr>
          <w:lang w:eastAsia="ar-SA"/>
        </w:rPr>
        <w:t>МБУ «КСЦ «Радость» п. Мирный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(далее - учреждение)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>1.1.  Целями   деятельности учреждения являю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организация досуга и отдыха жителей поселения, удовлетворению общественных потребностей в сохранении и развитии культурного наследия, поддержке любительского художественного творчества, другой самодеятельной творческой инициативы, социально-культурной активности населения, </w:t>
      </w:r>
      <w:r>
        <w:rPr>
          <w:bCs/>
          <w:iCs/>
        </w:rPr>
        <w:t>осуществлению библиотечного,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библиографического и информационного обслуживания пользователей библиотек, </w:t>
      </w:r>
      <w:r>
        <w:rPr/>
        <w:t xml:space="preserve">а также развитию физкультуры, спорта и туризма на территории Мирненского сельского поселения.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>1.2. Виды деятельности учреждения, относящиеся к его основным видам деятельности в соответствии с уставом учреждения: Библиотечное, библиографическое и информационное обслуживание пользователей библиотеки;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FF0000"/>
        </w:rPr>
        <w:t xml:space="preserve">    </w:t>
      </w:r>
      <w:r>
        <w:rPr/>
        <w:t>1.3. Перечень услуг (работ), относящихся в соответствии с Уставом к основным   видам   деятельности   учреждения, предоставление которых для физических и юридических лиц осуществляется за плату – не установлен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II. Показатели финансового состояния учреждения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852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Сумма в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376846,0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585053,4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585053,44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25246,3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444543,6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444543,60</w:t>
            </w:r>
          </w:p>
        </w:tc>
      </w:tr>
      <w:tr>
        <w:trPr>
          <w:trHeight w:val="78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547386,7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50" w:leader="none"/>
        </w:tabs>
        <w:suppressAutoHyphens w:val="true"/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85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5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5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5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5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III. Показатели по поступлениям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и выплатам (расходам) учрежде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u w:val="single"/>
        </w:rPr>
      </w:pPr>
      <w:r>
        <w:rPr>
          <w:u w:val="single"/>
        </w:rPr>
        <w:t>Наименование муниципальной услуги, работы:</w:t>
      </w:r>
    </w:p>
    <w:p>
      <w:pPr>
        <w:pStyle w:val="Normal"/>
        <w:widowControl w:val="false"/>
        <w:suppressAutoHyphens w:val="true"/>
        <w:autoSpaceDE w:val="false"/>
        <w:rPr>
          <w:u w:val="single"/>
        </w:rPr>
      </w:pPr>
      <w:r>
        <w:rPr>
          <w:u w:val="single"/>
        </w:rPr>
        <w:t>Работа 1. 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widowControl w:val="false"/>
        <w:suppressAutoHyphens w:val="true"/>
        <w:autoSpaceDE w:val="false"/>
        <w:rPr>
          <w:u w:val="single"/>
        </w:rPr>
      </w:pPr>
      <w:r>
        <w:rPr>
          <w:u w:val="single"/>
        </w:rPr>
        <w:t>Услуга 2. Библиотечное, библиографическое и информационное обслуживание пользователей библиотеки</w:t>
      </w:r>
    </w:p>
    <w:p>
      <w:pPr>
        <w:pStyle w:val="Normal"/>
        <w:widowControl w:val="false"/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 счет субсидии на выполнение муниципального зад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5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14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ходы – всего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b/>
              </w:rPr>
              <w:t>3 866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b/>
              </w:rPr>
              <w:t>3 866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 866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 866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убсидии на выполнение            </w:t>
              <w:br/>
              <w:t xml:space="preserve">муниципального задания (Организация деятельности клубных формирований и формирований самодеятельного народного творчества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 30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 300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убсидии на выполнение            </w:t>
              <w:br/>
              <w:t xml:space="preserve">муниципального задания (Библиотечное, библиографическое и информационное обслуживание пользователей библиотеки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1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566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566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866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866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 30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 3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566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566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 236 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 2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 718 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 718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 46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 46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58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58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518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518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44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78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78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лата работ, услуг, всего: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слуги связи, в том числе: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45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61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61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52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9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55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15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4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3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80 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i/>
              </w:rPr>
              <w:t>61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i/>
              </w:rPr>
              <w:t>61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8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4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249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4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3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251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2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0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 счет остатков субсидии на выполнение муниципального задания </w:t>
      </w:r>
    </w:p>
    <w:p>
      <w:pPr>
        <w:pStyle w:val="Normal"/>
        <w:widowControl w:val="false"/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957"/>
        <w:gridCol w:w="1276"/>
        <w:gridCol w:w="2870"/>
      </w:tblGrid>
      <w:tr>
        <w:trPr>
          <w:trHeight w:val="240" w:hRule="atLeast"/>
          <w:cantSplit w:val="true"/>
        </w:trPr>
        <w:tc>
          <w:tcPr>
            <w:tcW w:w="4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5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перации по </w:t>
              <w:br/>
              <w:t xml:space="preserve">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14" w:hRule="atLeast"/>
          <w:cantSplit w:val="true"/>
        </w:trPr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ходы – всего          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9 398,18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9 398,18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платы (расходы), всего: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9 398,18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9 398,18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9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9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29 398,18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29,398,18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лата работ, услуг, всего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слуги связи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оммунальные услуги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слуги по содержанию имущества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6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6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6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6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рочие работы, услуги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упления нефинансовых активов, всего       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основных     средств     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материальных запасов     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29 398,18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29 398,18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7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7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59 398,18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59 398,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За счет приносящей доход деятельности</w:t>
      </w:r>
    </w:p>
    <w:p>
      <w:pPr>
        <w:pStyle w:val="Normal"/>
        <w:widowControl w:val="false"/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3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Сумма в </w:t>
              <w:br/>
              <w:t>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перации по </w:t>
              <w:br/>
              <w:t xml:space="preserve">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162" w:hRule="atLeast"/>
          <w:cantSplit w:val="true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ходы – всего             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таток средств на    начало планируемого года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ступления, всего: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упления от иной приносящей доход 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упления от сдачи в аренду имуще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статок средств на    конец планируемого г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платы (расходы), всего: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лата труда и начисления на   выплаты по оплате труда, всего:   из них: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числения на выплаты по оплате   труда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лата работ, услуг, всего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Арендная плата за пользование имуществом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слуги по содержанию имущества, всего: в том числе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основных средств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материальных запасов, в том числе: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За счет остатков от приносящей доход деятельности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3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Сумма в </w:t>
              <w:br/>
              <w:t>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8" w:hRule="atLeast"/>
          <w:cantSplit w:val="true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ходы – всего             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таток средств на    начало планируемого года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ступления, всего: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упления от иной приносящей доход 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упления от сдачи в аренду имуще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статок средств на    конец планируемого г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платы (расходы), всего: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плата труда и начисления на   выплаты по оплате труда, всего: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числения на выплаты по оплате   труда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Арендная плата за пользование имуществом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упления нефинансовых активов, всего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основных     средств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материальных запасов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За счет целевых субсидий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992"/>
        <w:gridCol w:w="1560"/>
        <w:gridCol w:w="2126"/>
      </w:tblGrid>
      <w:tr>
        <w:trPr>
          <w:trHeight w:val="240" w:hRule="atLeast"/>
          <w:cantSplit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212" w:firstLine="212"/>
              <w:jc w:val="center"/>
              <w:rPr/>
            </w:pPr>
            <w:r>
              <w:rPr/>
              <w:t>КОСГУ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863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перации по </w:t>
              <w:br/>
              <w:t xml:space="preserve">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49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таток средств на  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 354 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35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1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1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убсидии на обеспечение условий для развития физической культуры и массового спорт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62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62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убсидия на софинансирование обеспечения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0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 76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 76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таток средств на 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354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354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 счет субсид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всего: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плата труда и начисления на    выплаты по оплате труд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1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1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Заработная пла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39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39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числения на выплаты по оплате  труд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72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а счет  субсидий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2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2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плата труда и начисления на выплаты по оплат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62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62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Заработная плат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01 3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01 3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60 7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60 7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основных    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материальных 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За счет субсидий на софинансирование обеспечения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2 7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2 7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Заработная плат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9 8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9 8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 9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 9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7 3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7 3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основных    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7 3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7 3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материальных 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 счет субсидий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76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76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43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43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0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 76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 76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 43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 43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30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30 000,00</w:t>
            </w:r>
          </w:p>
        </w:tc>
      </w:tr>
      <w:tr>
        <w:trPr>
          <w:trHeight w:val="227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работная плата, 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 121 5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 121 5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 868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 868 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53 5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53 5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числения на выплаты по оплате труда, в том числе: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639 5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639 5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563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563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76 5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76 5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За счет остатков целевых субсидий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992"/>
        <w:gridCol w:w="1560"/>
        <w:gridCol w:w="2126"/>
      </w:tblGrid>
      <w:tr>
        <w:trPr>
          <w:trHeight w:val="240" w:hRule="atLeast"/>
          <w:cantSplit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212" w:firstLine="212"/>
              <w:jc w:val="center"/>
              <w:rPr/>
            </w:pPr>
            <w:r>
              <w:rPr/>
              <w:t>КОСГУ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перации по </w:t>
              <w:br/>
              <w:t xml:space="preserve">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таток средств на  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таток средств на   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плата труда и начисления на    выплаты по оплате труд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работная плата 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числения на выплаты по оплате  труда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Арендная плата за пользование    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Безвозмездные перечисления 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Безвозмездные перечисления  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обия по социальной помощи   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основных  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материальных 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u w:val="single"/>
        </w:rPr>
        <w:t>7. За счет бюджетных инвестиций</w:t>
      </w:r>
    </w:p>
    <w:tbl>
      <w:tblPr>
        <w:tblW w:w="10632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2"/>
        <w:gridCol w:w="1559"/>
        <w:gridCol w:w="3261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перации по </w:t>
              <w:br/>
              <w:t xml:space="preserve">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таток средств на   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таток средств на    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плата труда и начисления на     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числения на выплаты по оплате  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Арендная плата за пользование    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Безвозмездные перечисления 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Безвозмездные перечисления  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обия по социальной помощи   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основных  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величение стоимости материальных 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Руководитель учреждения                     _____________________________   Гурьянова И.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лавный бухгалтер учреждения            _____________________________    Савельева С.Б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color w:val="333333"/>
        </w:rPr>
        <w:t>Исполнитель                                           _____________________________    Илавская А.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kern w:val="2"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rFonts w:ascii="Cambria" w:hAnsi="Cambria" w:cs="Cambria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5:00Z</dcterms:created>
  <dc:creator>use</dc:creator>
  <dc:description/>
  <cp:keywords/>
  <dc:language>en-US</dc:language>
  <cp:lastModifiedBy>User</cp:lastModifiedBy>
  <cp:lastPrinted>2016-01-18T14:30:00Z</cp:lastPrinted>
  <dcterms:modified xsi:type="dcterms:W3CDTF">2016-01-19T05:02:00Z</dcterms:modified>
  <cp:revision>205</cp:revision>
  <dc:subject/>
  <dc:title/>
</cp:coreProperties>
</file>