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4» августа 2018 г.</w:t>
        <w:tab/>
        <w:tab/>
        <w:tab/>
        <w:tab/>
        <w:tab/>
        <w:tab/>
        <w:tab/>
        <w:t xml:space="preserve">                       №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п. Мирный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Style w:val="FontStyle13"/>
          <w:rFonts w:eastAsia="Arial"/>
          <w:b/>
          <w:b/>
          <w:sz w:val="24"/>
          <w:szCs w:val="24"/>
        </w:rPr>
      </w:pPr>
      <w:r>
        <w:rPr>
          <w:rStyle w:val="FontStyle13"/>
          <w:rFonts w:eastAsia="Arial"/>
          <w:b/>
          <w:sz w:val="24"/>
          <w:szCs w:val="24"/>
        </w:rPr>
        <w:t xml:space="preserve">О ПОРЯДКЕ И УСЛОВИЯХ ПРЕДОСТАВЛЕНИЯ ЕЖЕГОДНОГО ДОПОЛНИТЕЛЬНОГО ОПЛАЧИВАЕМОГО ОТПУСКА МУНИЦИПАЛЬНЫМ СЛУЖАЩИМ АДМИНИСТРАЦИИ МИРНЕНСКОГО СЕЛЬСКОГО ПОСЕЛЕНИЯ С НЕНОРМИРОВАННЫМ СЛУЖЕБНЫМ ДНЕМ  </w:t>
      </w:r>
    </w:p>
    <w:p>
      <w:pPr>
        <w:pStyle w:val="Normal"/>
        <w:rPr>
          <w:rStyle w:val="FontStyle13"/>
          <w:rFonts w:ascii="Arial" w:hAnsi="Arial" w:eastAsia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01, 116, 119 Трудового кодекса Российской Федерации, частью 5.1 статьи 21 Федерального закона от  2 марта 2007 года  № 25-ФЗ "О муниципальной службе в Российской Федерации", частью 5 статьи 19 Закона Томской области от 11 сентября 2007 года № 198-ОЗ "О муниципальной службе в Томской области", руководствуясь Уставом Мирнен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1. Утвердить  порядок и условия предоставления ежегодного дополнительного оплачиваемого отпуска муниципальным служащим Администрации Мирненского сельского поселения  с ненормированным служебным днем согласно приложению 1 к настоящему распоряжению;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2. Утвердить  перечень должностей муниципальных служащих Администрации Мирненского сельского поселения устанавливается ненормированный служебный день, согласно приложению 2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3. Установить, что  ненормированный служебный день для муниципальных служащих Администрации Мирненского сельского поселения устанавливается в соответствии с требованиями трудового законодательства Российской Федерации при условии включения должности муниципальной службы, замещаемой муниципальным служащим, в перечень, указанный в пункте 2   настоящего распоряжения.</w:t>
      </w:r>
    </w:p>
    <w:p>
      <w:pPr>
        <w:pStyle w:val="Style18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правляющему Делами Вылегжаниной Е.В. опубликовать настоящее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оряжение  в Информационном бюллетене Мирненского сельского поселения и разместить на официальном сайте Мирненского сельского поселения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.</w:t>
      </w:r>
    </w:p>
    <w:p>
      <w:pPr>
        <w:pStyle w:val="ConsPlusNormal"/>
        <w:ind w:firstLine="708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.  Контроль за исполнением настоящего распоряжения возложить на Управляющего делами    Е.В. Вылегжанину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А.С. Юр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легжанина Е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5-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 к распоряжению 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Мирненского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4» августа 2018  № 27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ПОРЯДОК И УСЛОВИЯ</w:t>
      </w:r>
    </w:p>
    <w:p>
      <w:pPr>
        <w:pStyle w:val="ConsPlusNormal"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</w:rPr>
        <w:t>предоставления ежегодного дополнительного оплачиваемого отпуска</w:t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муниципальным служащим Администрации Мирненского сельского поселения с ненормированным служебным днем</w:t>
      </w:r>
    </w:p>
    <w:p>
      <w:pPr>
        <w:pStyle w:val="ConsPlusNormal"/>
        <w:ind w:firstLine="54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 xml:space="preserve">1. Ежегодный дополнительный оплачиваемый отпуск за ненормированный служебный день (далее - дополнительный отпуск) предоставляется муниципальным служащим Администрации Мирненского сельского поселения (далее - муниципальные служащие, муниципальный служащий), за работу в условиях ненормированного служебного дня в случае установления указанным муниципальным служащим ненормированного служебного дня в соответствии с действующим законодательством и муниципальными правовыми актами муниципального образования "Мирненское сельское поселение"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2. Перечень должностей муниципальных служащих Администрации Мирненского сельского поселения, для которых устанавливается ненормированный служебный день, имеющих право на дополнительный отпуск, утверждается распоряжением Администрации Мирненского сельского поселения  в соответствии с требованиями действующего трудового законодательств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3. Продолжительность дополнительного отпуска, предоставляемого муниципальным служащим с ненормированным служебным днем, составляет три календарных дня.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 Право на дополнительный отпуск возникает у муниципального служащего независимо от продолжительности работы в условиях ненормированного служебного дня.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. Дополнительный отпуск, предоставляемый муниципальным служащим с ненормированным служебны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риложение 2  к распоряжению 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Межениновского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4» августа 2018  № 27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должностей муниципальных служащих Администрации Мирненского сельского поселения, для которых</w:t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в Администрации Мирненского сельского поселения устанавливается ненормированный служебный день</w:t>
      </w:r>
    </w:p>
    <w:p>
      <w:pPr>
        <w:pStyle w:val="ConsPlusNormal"/>
        <w:ind w:firstLine="54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Должности муниципальной службы старшей группы должностей: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4"/>
          <w:szCs w:val="24"/>
        </w:rPr>
        <w:t>1) Заместитель Главы посе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2) Управляющий Делами;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) главный специалист - юрист;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) ведущий специалист – экономист-финансист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2. Должности муниципальной службы младшей группы должностей:</w:t>
      </w:r>
    </w:p>
    <w:p>
      <w:pPr>
        <w:pStyle w:val="ConsPlus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специалист 1 категор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специалист 2 категории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ециалист.</w:t>
      </w:r>
    </w:p>
    <w:p>
      <w:pPr>
        <w:pStyle w:val="ConsPlusNormal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3:00Z</dcterms:created>
  <dc:creator>use</dc:creator>
  <dc:description/>
  <cp:keywords/>
  <dc:language>en-US</dc:language>
  <cp:lastModifiedBy>User</cp:lastModifiedBy>
  <cp:lastPrinted>2018-09-06T09:47:00Z</cp:lastPrinted>
  <dcterms:modified xsi:type="dcterms:W3CDTF">2018-09-06T02:48:00Z</dcterms:modified>
  <cp:revision>5</cp:revision>
  <dc:subject/>
  <dc:title/>
</cp:coreProperties>
</file>