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24г.                  </w:t>
        <w:tab/>
        <w:tab/>
        <w:tab/>
        <w:tab/>
        <w:tab/>
        <w:tab/>
        <w:t xml:space="preserve">                                      № 17</w:t>
      </w:r>
    </w:p>
    <w:p>
      <w:pPr>
        <w:pStyle w:val="Normal"/>
        <w:jc w:val="center"/>
        <w:rPr/>
      </w:pPr>
      <w:r>
        <w:rPr>
          <w:sz w:val="24"/>
          <w:szCs w:val="24"/>
        </w:rPr>
        <w:t>п. 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остава комиссии по организации и проведению аукциона </w:t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даже земельного участка или аукциона на право заключения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аренды земельного участка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атьями 39.11, 39.12 Земельного кодекса РФ, в целях обеспечения эффективной деятельности органов Администрации Мирненского сельского поселения по организации и проведению аукциона по продаже земельного  участка или аукциона на право заключения договора аренды земельного участ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Мирненского сельского поселения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, согласно приложению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счет для перечисления задатка на участие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по проведению торгов считается полномочной и вправе принимать решения, отнесенные к ее компетенции, при  наличии не менее 50 % от установленного числа членов комиссии. 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аспоряжение Администрации Мирненского сельского поселения от 14.01.2019г. № 4 «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                                                                                                       А.С.Юрко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а Администрации)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.И.Седов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В дело 01-03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ирн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1.04.2024 г.  № 17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1. Член комиссии - председатель комиссии: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а поселения (Глава Администрации)                                  А.С. Юрков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Член комиссии - заместитель председателя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заместитель Главы Администрации                                           И.Н. Щелкова 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 Член комиссии - секретарь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Е.В. Вылегжанина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землеустройству и имуществу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В.И. Седов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финансист - экономист Администрации Мирненск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ельского поселения                                                                     В.Ю. Гайер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6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работе с населением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М.И. Стрельникова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ЖКХ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О.Н. Рудская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>8. Член комиссии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пециалист Комитета по земельным ресурсам 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правления по экономической политики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 муниципальным ресурсам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Томского района  (по согласованию)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отсутствии секретаря комиссии его обязанности исполняет член комиссии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И.Н. Щелко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2:00Z</dcterms:created>
  <dc:creator>OEM</dc:creator>
  <dc:description/>
  <cp:keywords/>
  <dc:language>en-US</dc:language>
  <cp:lastModifiedBy>Пользователь Windows</cp:lastModifiedBy>
  <cp:lastPrinted>2015-09-18T12:05:00Z</cp:lastPrinted>
  <dcterms:modified xsi:type="dcterms:W3CDTF">2024-04-11T07:32:00Z</dcterms:modified>
  <cp:revision>6</cp:revision>
  <dc:subject/>
  <dc:title>МУНИЦИПАЛЬНОЕ ОБРАЗОВАНИЕ «МИРНЕНСКОЕ СЕЛЬСКОЕ ПОСЕЛЕНИЕ»</dc:title>
</cp:coreProperties>
</file>