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марта  2022                          </w:t>
        <w:tab/>
        <w:t xml:space="preserve">                     </w:t>
        <w:tab/>
        <w:t xml:space="preserve">                </w:t>
        <w:tab/>
        <w:tab/>
        <w:t xml:space="preserve"> </w:t>
        <w:tab/>
        <w:t>№ 12</w:t>
      </w:r>
    </w:p>
    <w:p>
      <w:pPr>
        <w:pStyle w:val="Normal"/>
        <w:ind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. Ми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Об определении состава сил </w:t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>для предупреждения (ликвидации)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ЧС при пропуске паводковых вод </w:t>
      </w:r>
    </w:p>
    <w:p>
      <w:pPr>
        <w:pStyle w:val="TextBody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в целях обеспечения функционирования объектов экономики и жизнедеятельности населения, во исполнение пункта 7, приложения 1 к постановлению Администрации Мирненского сельского поселения № 31-П от 15.02.2022 «Об утверждении Плана мероприятий по обеспечению безаварийного пропуска паводковых вод в муниципальном образовании «Мирненское сельское поселение» на 2022 год,</w:t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ЯЗЫВАЮ: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1. Определить состав сил для предупреждения (ликвидации) ЧС при пропуске паводковых вод, согласно прилож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 Обеспечить доведение информации об исполнении пункта плана до отдела ГО и ЧС Томского район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3. Опубликовать настоящее распоряжение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 </w:t>
      </w:r>
      <w:hyperlink r:id="rId2">
        <w:r>
          <w:rPr>
            <w:rStyle w:val="InternetLink"/>
            <w:rFonts w:cs="Arial" w:ascii="Arial" w:hAnsi="Arial"/>
          </w:rPr>
          <w:t>https://mirniy-sp.ru</w:t>
        </w:r>
      </w:hyperlink>
      <w:r>
        <w:rPr>
          <w:rFonts w:cs="Arial" w:ascii="Arial" w:hAnsi="Arial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Юрков А.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eastAsia="Arial" w:cs="Arial" w:ascii="Arial" w:hAnsi="Arial"/>
          <w:spacing w:val="-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 xml:space="preserve">Приложение к  распоряжению 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Администрации Мирненского поселения</w:t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  <w:t>от   03.03.2022  № 12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ил для предупреждения (ликвидации) ЧС при пропуске паводковых вод</w:t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92"/>
        <w:gridCol w:w="1795"/>
        <w:gridCol w:w="2941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дприятия (организации). Руководитель (тел.)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аварийно-спасательных формировани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/с ч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-во ед. техники, марка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ирненского сельского поселения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Нива Шевроле - 1 ед.;                                                Экскаватор-погрузчик Гидромек 10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 xml:space="preserve"> – 1 ед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Мирны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автомобиль ГАЗ 53 (ос. бочка)</w:t>
            </w:r>
            <w:r>
              <w:rPr>
                <w:rFonts w:cs="Arial" w:ascii="Arial" w:hAnsi="Arial"/>
                <w:shd w:fill="FFFFFF" w:val="clear"/>
              </w:rPr>
              <w:t>–1 ед.</w:t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 xml:space="preserve">КФХ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трактор МТЗ – 2 ед.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Мирненская средняя общеобразовательная школ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втобус ПАЗ – 2 ед.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 – 1 ед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y-sp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49:00Z</dcterms:created>
  <dc:creator>Спасское</dc:creator>
  <dc:description/>
  <cp:keywords/>
  <dc:language>en-US</dc:language>
  <cp:lastModifiedBy>Пользователь Windows</cp:lastModifiedBy>
  <cp:lastPrinted>2022-03-10T10:21:00Z</cp:lastPrinted>
  <dcterms:modified xsi:type="dcterms:W3CDTF">2022-04-14T08:30:00Z</dcterms:modified>
  <cp:revision>4</cp:revision>
  <dc:subject/>
  <dc:title/>
</cp:coreProperties>
</file>