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от 3 марта 2022 г.</w:t>
        <w:tab/>
        <w:t xml:space="preserve">№ 11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определении мест вр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я и эвакуации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зон затопления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6, приложения 1 к постановлению Администрации Мирненского сельского поселения № 31-П от 15.02.2022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2 год,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пределить места временного размещения и эвакуации населения из зон затопления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s://mirniy-sp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и Мирнен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№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1 от 03.03.2022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го размещения и эвакуации населения из зон затопления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БУ «Культурно-спортивный центр «Радость» п. Мирный» </w:t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ректора – Гурьяновой Ирине Алексеевне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рес: Томская область, Томский район, п. Мирный, ул. Трудовая, 2</w:t>
      </w:r>
    </w:p>
    <w:p>
      <w:pPr>
        <w:pStyle w:val="TextBodyIndent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ы: Тел./факс:8(3822) 955-304</w:t>
      </w:r>
    </w:p>
    <w:p>
      <w:pPr>
        <w:pStyle w:val="Defaul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-mail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ksc-radost@tomsky.gov70.ru</w:t>
      </w:r>
    </w:p>
    <w:p>
      <w:pPr>
        <w:pStyle w:val="Defaul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анспорт – школьный автобус – 2 ед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8:00Z</dcterms:created>
  <dc:creator>Спасское</dc:creator>
  <dc:description/>
  <cp:keywords/>
  <dc:language>en-US</dc:language>
  <cp:lastModifiedBy>Пользователь Windows</cp:lastModifiedBy>
  <cp:lastPrinted>2022-03-10T10:56:00Z</cp:lastPrinted>
  <dcterms:modified xsi:type="dcterms:W3CDTF">2022-04-14T08:29:00Z</dcterms:modified>
  <cp:revision>5</cp:revision>
  <dc:subject/>
  <dc:title/>
</cp:coreProperties>
</file>