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/>
      </w:pPr>
      <w:r>
        <w:rPr>
          <w:rFonts w:cs="Arial" w:ascii="Arial" w:hAnsi="Arial"/>
          <w:szCs w:val="24"/>
        </w:rPr>
        <w:t>«МИРНЕНСКОЕ СЕЛЬСКОЕ ПОСЕЛЕНИЕ»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РАСПОРЯЖ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4 февраля 2019 г.</w:t>
        <w:tab/>
        <w:t xml:space="preserve">№ 9    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. Мирный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встреч с населением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 пропуску паводковых вод в 2019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распоряжением Губернатора Томской области от 02.02.2010 г. № 24-р «О проведении главами муниципальных образований Томской области регулярных встреч с населением»,  в целях информирования населения о деятельности органов местного самоуправления, решения проблем территорий и рассмотрения социально-значимых для населения вопросов, весеннего половодья 2019 года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ЯЗЫВАЮ: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график проведения рабочих встреч с населением на территории Мирненского сельского поселения в марте 2019 года,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распоряжение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оселения  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</w:t>
        <w:tab/>
        <w:t>А.С. Юрков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аспоряжению</w:t>
      </w:r>
    </w:p>
    <w:p>
      <w:pPr>
        <w:pStyle w:val="Normal"/>
        <w:ind w:left="57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Мирн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04.02.2019  № 9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оведения рабочих встреч с населением на территории Мирненского сельского поселения в марте 2019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80"/>
        <w:gridCol w:w="2324"/>
        <w:gridCol w:w="2433"/>
      </w:tblGrid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ые вопрос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, время проведен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о пропуску паводковых вод в 2019 год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Мирный, ул. Трудовая,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е ДК (актовый зал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5.03.20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18-00 ча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ков А.С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6:00Z</dcterms:created>
  <dc:creator>Спасское</dc:creator>
  <dc:description/>
  <cp:keywords/>
  <dc:language>en-US</dc:language>
  <cp:lastModifiedBy>User</cp:lastModifiedBy>
  <cp:lastPrinted>2019-02-11T16:34:00Z</cp:lastPrinted>
  <dcterms:modified xsi:type="dcterms:W3CDTF">2020-03-05T07:41:00Z</dcterms:modified>
  <cp:revision>15</cp:revision>
  <dc:subject/>
  <dc:title/>
</cp:coreProperties>
</file>