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Е ОБРАЗОВАНИЕ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«МИРНЕНСКОЕ СЕЛЬСКОЕ ПОСЕЛЕНИЕ»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АДМИНИСТРАЦИЯ МИРНЕ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РЯЖ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4 февраля 2019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бследовании систем опов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 целью обеспечению безаварийного пропуска паводковых вод, защиты населения и территорий при весеннем половодье 2019 года и в соответствии с постановлением № 48 от 04.02.2019 администрации Мирненского сельского поселения «О мероприятиях по организованному пропуску паводковых вод на территории Мирненского сельского поселения в 2019 году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Ю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Создать комиссию по обследованию систем оповещения (средств звуковой сигнализации) по населенным пунктам Мирненского сельского поселения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рганизовать работу по обследованию систем оповещения по населенным пунктам Мир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миссии по обследованию систем оповещения (средств звуковой сигнализации) по населенным пунктам Мирненского сельского поселения в срок до 20.02.2019 г. предоставить акты обсле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Юрков А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к распоряж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Мирненского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04.02.2019 №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обследованию систем оповещения (средств звуковой сигнализации) по населенным пунктам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Lucida Sans Unicode" w:cs="Arial" w:ascii="Arial" w:hAnsi="Arial"/>
          <w:lang w:eastAsia="zh-CN" w:bidi="hi-IN"/>
        </w:rPr>
        <w:t>Мялик О.Ю. - Специалист по вопросам ЖКХ Администрации Мирнен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председатель комисс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Lucida Sans Unicode" w:cs="Arial"/>
          <w:lang w:eastAsia="zh-CN" w:bidi="hi-IN"/>
        </w:rPr>
      </w:pPr>
      <w:r>
        <w:rPr>
          <w:rFonts w:eastAsia="Lucida Sans Unicode" w:cs="Arial" w:ascii="Arial" w:hAnsi="Arial"/>
          <w:lang w:eastAsia="zh-CN" w:bidi="hi-IN"/>
        </w:rPr>
        <w:t xml:space="preserve">Седов В.И. - Специалист по землеустройству и имуществу Администрации Мирненского поселения  </w:t>
      </w:r>
      <w:r>
        <w:rPr>
          <w:rFonts w:cs="Arial" w:ascii="Arial" w:hAnsi="Arial"/>
        </w:rPr>
        <w:t xml:space="preserve"> (секретарь комиссии)</w:t>
      </w:r>
    </w:p>
    <w:p>
      <w:pPr>
        <w:pStyle w:val="Normal"/>
        <w:rPr>
          <w:rFonts w:ascii="Arial" w:hAnsi="Arial" w:eastAsia="Lucida Sans Unicode" w:cs="Arial"/>
          <w:lang w:eastAsia="zh-CN" w:bidi="hi-IN"/>
        </w:rPr>
      </w:pPr>
      <w:r>
        <w:rPr>
          <w:rFonts w:eastAsia="Lucida Sans Unicode"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Члены комисс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елкова И.Н. – Заместитель Главы Администрации Мирнен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легжанина Е.В. - Управляющий делами Администрации Мирнен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трельникова М.И. – Специалист по работе с населением Администрации Мирнен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9:00Z</dcterms:created>
  <dc:creator>Спасское</dc:creator>
  <dc:description/>
  <cp:keywords/>
  <dc:language>en-US</dc:language>
  <cp:lastModifiedBy>User</cp:lastModifiedBy>
  <cp:lastPrinted>2018-03-16T14:39:00Z</cp:lastPrinted>
  <dcterms:modified xsi:type="dcterms:W3CDTF">2020-03-05T07:40:00Z</dcterms:modified>
  <cp:revision>16</cp:revision>
  <dc:subject/>
  <dc:title/>
</cp:coreProperties>
</file>