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4 февраля 2019 г.              </w:t>
        <w:tab/>
        <w:t xml:space="preserve">                     </w:t>
        <w:tab/>
        <w:t xml:space="preserve">                            </w:t>
        <w:tab/>
        <w:tab/>
        <w:t xml:space="preserve"> </w:t>
        <w:tab/>
        <w:t>№ 7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. 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дготовке и содержании в готовности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обходимых сил и средств для защиты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населения Мирненского сельского поселения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чрезвычайных ситуаций</w:t>
      </w:r>
    </w:p>
    <w:p>
      <w:pPr>
        <w:pStyle w:val="TextBody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</w:rPr>
        <w:t xml:space="preserve"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Федерального закона от 6 октября 2003 № 131-ФЗ «Об общих принципах организации местного самоуправления в Российской Федерации», 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ЫВАЮ: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состав сил и средств постоянной готовности, привлекаемых для ликвидации чрезвычайных ситуаций на территории Мирненского сельского поселения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предприятий и организаций, находящихся на территории сельского поселения, согласно приложени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аботнику, специально уполномоченному на решение задач в области гражданской обороны администрации Мирненского сельского поселения Щелковой И.Н.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нансирование расходов по ликвидации чрезвычайных ситуаций     производить из резерва финансовых средст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pacing w:val="-18"/>
        </w:rPr>
        <w:t>Приложение  к распоряжению Администрации Мирненского поселения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от  04.02.2019 г.  № 7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ил и средств постоянной готовности, привлекаемых    для ликвидации чрезвычайных ситуаций на территории Мирненского сельского поселения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92"/>
        <w:gridCol w:w="1795"/>
        <w:gridCol w:w="294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(организации). Руководитель (тел.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/с 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ед. техники, мар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рненского сельского по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Нива Шевроле - 1 ед.;                                                Экскаватор-погрузчик Гидромек 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– 1 е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Томская Районная Транспортная Комп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МТЗ-82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 ЕК-14 – 1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автомобиль ГАЗ</w:t>
            </w:r>
            <w:r>
              <w:rPr>
                <w:rFonts w:cs="Arial" w:ascii="Arial" w:hAnsi="Arial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shd w:fill="FFFFFF" w:val="clear"/>
              </w:rPr>
              <w:t>53</w:t>
            </w:r>
            <w:r>
              <w:rPr>
                <w:rFonts w:cs="Arial" w:ascii="Arial" w:hAnsi="Arial"/>
                <w:shd w:fill="FFFFFF" w:val="clear"/>
              </w:rPr>
              <w:t>–1 ед.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КФ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рактор МТЗ – 2 ед.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Мирненская средняя общеобразовательная школ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З – 1 ед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– 1 е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8:00Z</dcterms:created>
  <dc:creator>Спасское</dc:creator>
  <dc:description/>
  <cp:keywords/>
  <dc:language>en-US</dc:language>
  <cp:lastModifiedBy>User</cp:lastModifiedBy>
  <cp:lastPrinted>2018-03-16T14:29:00Z</cp:lastPrinted>
  <dcterms:modified xsi:type="dcterms:W3CDTF">2020-03-05T07:39:00Z</dcterms:modified>
  <cp:revision>19</cp:revision>
  <dc:subject/>
  <dc:title/>
</cp:coreProperties>
</file>