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УНИЦИПАЛЬНОЕ ОБРАЗОВАНИЕ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«МИРНЕНСКОЕ СЕЛЬСКОЕ ПОСЕЛЕНИЕ»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</w:rPr>
        <w:t>АДМИНИСТРАЦИЯ МИРНЕ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ОРЯЖ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6 февраля 2020 г.</w:t>
        <w:tab/>
        <w:tab/>
        <w:tab/>
        <w:tab/>
        <w:tab/>
        <w:tab/>
        <w:tab/>
        <w:tab/>
        <w:tab/>
        <w:t>№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Ми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бследовании систем оповещ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Мирнен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в целях обеспечения функционирования объектов экономики и жизнедеятельности населения, во исполнение пункта 8, приложения 1 к постановлению Администрации Мирненского сельского поселения № 32 от 03.02.2020г. «Об утверждении Плана мероприятий по обеспечению безаварийного пропуска паводковых вод в муниципальном образовании «Мирненское сельское поселение» на 2020 год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ЯЗЫВАЮ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   Комиссии по ЧС произвести обследование систем оповещения на территории муниципального образования «Мирненское сельское поселение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 Обеспечить доведение информации об исполнении пункта плана до отдела ГО и ЧС Томского района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  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mirniy.tomsk.ru/</w:t>
        </w:r>
      </w:hyperlink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    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rFonts w:cs="Arial" w:ascii="Arial" w:hAnsi="Arial"/>
        </w:rPr>
        <w:t xml:space="preserve">(Глава Администрации)     </w:t>
        <w:tab/>
        <w:t xml:space="preserve">      Юрков А.С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39:00Z</dcterms:created>
  <dc:creator>Спасское</dc:creator>
  <dc:description/>
  <cp:keywords/>
  <dc:language>en-US</dc:language>
  <cp:lastModifiedBy>User</cp:lastModifiedBy>
  <cp:lastPrinted>2018-03-16T14:39:00Z</cp:lastPrinted>
  <dcterms:modified xsi:type="dcterms:W3CDTF">2020-03-05T07:39:00Z</dcterms:modified>
  <cp:revision>19</cp:revision>
  <dc:subject/>
  <dc:title/>
</cp:coreProperties>
</file>