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6804"/>
          <w:tab w:val="left" w:pos="2268" w:leader="none"/>
        </w:tabs>
        <w:spacing w:before="0" w:after="0"/>
        <w:ind w:left="49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МУНИЦИПАЛЬНОЕ ОБРАЗОВАНИЕ «МИРНЕНСКОЕ СЕЛЬСКОЕ ПОСЕЛЕНИЕ»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МИРНЕН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 января 2022 г.</w:t>
        <w:tab/>
        <w:t xml:space="preserve">     № 2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графика провед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треч с населением на территор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Мирненское сельское поселение» на 2022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6 октября .2003 года № 131-ФЗ «Об общих принципах организации местного самоуправления в Российской Федерации»,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 и распоряжением Администрации Томского района от 18.03.2016 № 94-П «О проведении встреч с населением на территории муниципального образования «Томский район»,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ЧИТАЮ НЕОБХОДИМЫМ: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ind w:left="207" w:firstLine="5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график проведения встреч с населением на территории муниципального образования «Мирненское сельское поселение» на 2022 год согласно приложению к настоящему распоряжению.</w:t>
      </w:r>
    </w:p>
    <w:p>
      <w:pPr>
        <w:pStyle w:val="Normal"/>
        <w:suppressAutoHyphens w:val="false"/>
        <w:ind w:left="207" w:firstLine="5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стоянный круг вопросов, обсуждаемых на встречах с населением Томского района в 2022 году согласно приложению 2 к настоящему распоряжению.</w:t>
      </w:r>
    </w:p>
    <w:p>
      <w:pPr>
        <w:pStyle w:val="Normal"/>
        <w:suppressAutoHyphens w:val="false"/>
        <w:ind w:left="207" w:firstLine="513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Управляющему делами разместить настоящее распоряжение в информационном бюллетене и на сайте муниципального образования «Мирненское сельское поседение».</w:t>
      </w:r>
    </w:p>
    <w:p>
      <w:pPr>
        <w:pStyle w:val="Normal"/>
        <w:suppressAutoHyphens w:val="false"/>
        <w:ind w:left="207" w:firstLine="513"/>
        <w:jc w:val="both"/>
        <w:rPr/>
      </w:pPr>
      <w:r>
        <w:rPr>
          <w:rFonts w:cs="Arial" w:ascii="Arial" w:hAnsi="Arial"/>
          <w:sz w:val="24"/>
          <w:szCs w:val="24"/>
        </w:rPr>
        <w:t>4.    Контроль за исполнением настоящего распоряжения оставляю за собой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Томского района                                                                         А.С. Юрк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легжанина Екатерина Викторов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(3822) 95-51-98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и Мирнен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1.01.2022 № 2</w:t>
      </w:r>
    </w:p>
    <w:p>
      <w:pPr>
        <w:pStyle w:val="Normal"/>
        <w:ind w:left="5812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проведения встреч с населением на территории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«Мирненское сельское поселение» на 2022 год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и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декада мар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е Протопоп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декада июн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лое Протопоп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декада июн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Плотни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декада ию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Трубач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Аэро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декада августа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и Мирнен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11.01.2022 № 2    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ирненскогоо сельского поселения в 2022 году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Перспективы социально-экономического развития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Развитие инфраструктуры муниципального образования «Мирненское сельское поселение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Работа коммунальных служб и благоустройство территорий.</w:t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2:00Z</dcterms:created>
  <dc:creator>Adm</dc:creator>
  <dc:description/>
  <cp:keywords/>
  <dc:language>en-US</dc:language>
  <cp:lastModifiedBy>Пользователь Windows</cp:lastModifiedBy>
  <cp:lastPrinted>2022-01-11T09:49:00Z</cp:lastPrinted>
  <dcterms:modified xsi:type="dcterms:W3CDTF">2022-01-11T02:49:00Z</dcterms:modified>
  <cp:revision>48</cp:revision>
  <dc:subject/>
  <dc:title> </dc:title>
</cp:coreProperties>
</file>