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b/>
          <w:lang w:eastAsia="ru-RU"/>
        </w:rPr>
        <w:t>МУНИЦИПАЛЬНОЕ ОБРАЗОВАНИЕ</w:t>
        <w:br/>
        <w:t>«МИРНЕНСКОЕ  СЕЛЬСКОЕ ПОСЕЛЕНИЕ»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Arial" w:ascii="Arial" w:hAnsi="Arial"/>
          <w:b/>
          <w:lang w:eastAsia="ru-RU"/>
        </w:rPr>
        <w:t>АДМИНИСТРАЦИЯ 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ab/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27 февраля 2023 г.</w:t>
        <w:tab/>
        <w:t>№  11-п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Мирный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ОБ УТВЕРЖДЕНИИ ПЛАНА ПРОТИВОДЕЙСТВИЯ КОРРУПЦИИ В АДМИНИСТРАЦИИ МИРНЕНСКОГО СЕЛЬСКОГО ПОСЕЛЕНИЯ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НА 2023 ГОД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5 декабря 2008 года № 273-ФЗ «О противодействии коррупции»,   Закона Томской области от 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   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/>
      </w:pPr>
      <w:r>
        <w:rPr>
          <w:rFonts w:cs="Arial" w:ascii="Arial" w:hAnsi="Arial"/>
          <w:szCs w:val="24"/>
        </w:rPr>
        <w:t xml:space="preserve">1. Утвердить План противодействия коррупции в Администрации Мирненского сельского поселения на 2023 год  </w:t>
      </w:r>
      <w:r>
        <w:rPr>
          <w:rFonts w:cs="Arial" w:ascii="Arial" w:hAnsi="Arial"/>
          <w:color w:val="000000"/>
          <w:szCs w:val="24"/>
        </w:rPr>
        <w:t>согласно приложению  к настоящему распоряжению (далее – План).</w:t>
      </w:r>
    </w:p>
    <w:p>
      <w:pPr>
        <w:pStyle w:val="Style22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 Управляющему  Делами </w:t>
      </w:r>
      <w:r>
        <w:rPr>
          <w:rFonts w:cs="Arial" w:ascii="Arial" w:hAnsi="Arial"/>
          <w:szCs w:val="24"/>
          <w:lang w:eastAsia="ru-RU"/>
        </w:rPr>
        <w:t>Вылегжаниной Е.В. осуществлять ежеквартальный мониторинг исполнения мероприятий План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</w:rPr>
        <w:t>3. </w:t>
      </w:r>
      <w:r>
        <w:rPr>
          <w:rFonts w:cs="Arial" w:ascii="Arial" w:hAnsi="Arial"/>
          <w:lang w:eastAsia="ru-RU"/>
        </w:rPr>
        <w:t xml:space="preserve"> Управляющему Делами Вылегжаниной Е.В. настоящее распоряжение опубликовать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аспоряжение вступает в силу с 01.01.2023 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eastAsia="ru-RU"/>
        </w:rPr>
        <w:t>5. Контроль за исполнением настоящего распоряжение  оставляю за собой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поселения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Глава Администрации)                                                                             А.С. Юрков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ылегжанина Екатерина Виктор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+7 (3822) 95-51-98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/>
      </w:pPr>
      <w:r>
        <w:rPr>
          <w:rFonts w:cs="Arial" w:ascii="Arial" w:hAnsi="Arial"/>
          <w:lang w:eastAsia="ru-RU"/>
        </w:rPr>
        <w:t xml:space="preserve">Приложение   к распоряжению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 Мирненского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right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i/>
          <w:lang w:eastAsia="ru-RU"/>
        </w:rPr>
        <w:t>27.02.2023</w:t>
      </w:r>
      <w:r>
        <w:rPr>
          <w:rFonts w:cs="Arial" w:ascii="Arial" w:hAnsi="Arial"/>
          <w:lang w:eastAsia="ru-RU"/>
        </w:rPr>
        <w:t xml:space="preserve"> № 11-п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ДЕЙСТВИЯ КОРРУПЦИИ АДМИНИСТРАЦИИ МИРНЕНСКОГО СЕЛЬСКОГО ПОСЕЛЕНИЯ НА  2023 ГОД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1"/>
        <w:gridCol w:w="96"/>
        <w:gridCol w:w="46"/>
        <w:gridCol w:w="2081"/>
        <w:gridCol w:w="46"/>
        <w:gridCol w:w="2930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еспечение   Администрации Мирненского сельского поселения 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рненского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ециалисты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анные меры по предупреждению и устранению причин выявленных нарушений, подлежащие применению в деятельности администрации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кандидатур на замещение должностей, связанных с профилактикой коррупционных и иных правонарушени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после дня представления заявления с просьбой о поступлении на муниципальную службу и замещении должности муниципальной служб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ормирование квалифицированного кадрового состава   Администрации Мирненского сельского поселения  по профилактике коррупционных и иных правонарушений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о муниципальной службе, о противодействии коррупции в   Администрации Мирненского сельского поселен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соблюдения законодательства о муниципальной службе в Администрации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евременности,  достоверности  и полноты сведений о доходах, расходах, имуществе и обязательствах имущественного характера муниципальных служащих, а также членов их семей (супруги (супруга) и несовершеннолетних детей), представленных за отчетный перио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– II квартал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Мирненского сельского поселения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целях предупреждения и выявления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 Мирненского 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допущение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в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омского района (по согласованию)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вышения квалификации муниципальных служащих, в том числе   на основании заявок на  2020 год не менее одного муниципального служа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направление информационных материалов, памяток по вопросам противодействия коррупции, проведение семинаров, встреч, иные мероприятия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информационных материалов, памяток по вопросам противодействия коррупции – в течение года по мере изготовления/получения информационных материалов, памя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ведение семинаров, встреч, иных мероприятий 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авового просвещения муниципальных служащих по антикоррупционной темати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этики и служебного поведения муниципальных служащих Администрации Мирненского сельского поселения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зъяснительной работы с муниципальными служащими с вручением Памятки муниципальному служащему, планирующему увольнение с муниципальной службы, в день увольнения о запретах после увольнения с муниципальной службы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зъяснительной работы с вручением Памятки – при увольнении муниципального служащ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</w:t>
            </w:r>
            <w:r>
              <w:rPr>
                <w:rFonts w:cs="Arial" w:ascii="Arial" w:hAnsi="Arial"/>
              </w:rPr>
              <w:t>Памятки муниципальному служащему, планирующему увольнение с муниципальной службы – не позднее 01.06.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запретов, связанных с муниципальной служ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ConsPlus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вершенствование организационных основ противодействия коррупции в   Администрации Мирненского сельского посе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ы, направленные на обеспечение соблюдения требований действующего законодательства руководителями муниципальных учреждений и пред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соблюдению требований к служебному поведению и урегулированию конфликта интересов муни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 реже одного раза в квартал заседани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рка установленных законодательством Российской Федерации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оведение не менее 2 проверок в год в соответствии с планом, утверждаемым в установленном поря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дотвращение коррупционных правонарушений в финансово-бюджетной сфе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ирненского сельского поселения    или нарушениях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ирненского сельского поселения 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соблюдения руководителями муниципальных предприятий муниципального образования «Мирненское сельское поселение» ограничений, установленных пунктом 2 статьи 21 Федерального закона от 14.11.2002 № 161-ФЗ «О государственных и муниципальных унитарных предприятия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назначении на должность руководителя предприят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ей действующих предприятий – 1 раз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соблюдения руководителями муниципальных предприятий муниципального образования «Мирненское сельское поселение» ограничений, установленных действующим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ставления руководителями муниципальных учреждений  сведений о доходах, расходах, об имуществе и обязательствах имущественного характ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.04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руководителями муниципальных учреждений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к опубликованию на официальном сайте администрации Мирненского сельского поселения  сведений о доходах, расходах, об имуществе и обязательствах имущественного характера руководителей муниципальных учреждений    и членов их семей,  и обеспечение размещения указанных сведений на официальном сайте  Администрации Мирненского сельского посел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роверок достоверности и полноты сведений о доходах, имуществе и обязательствах имущественного характера руководителей муниципальных учреждений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 при наличии оснований для проведения провер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в части реализации муниципальными предприятиями и учреждениями    требований статьи 13.3 Федерального закона от 25.12.2008 № 273-ФЗ «О противодействии коррупции», касающихся обязанности организаций принимать меры по предупреждению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Создание механизмов общественного контроля за деятельностью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ирненского сельского поселения, установление системы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казание содействия в проведении социологических исследований, проводимых Администрацией Томской области и Администрацией Томского района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23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Мирненского сельского поселения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соответствующих разделов и поддержка актуальности размещенных в информационно-коммуникационной сети «Интернет» матери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  Администрации Мирнен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Мирненского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мерах, принимаемых  Администрацией Мирненского сельского поселения 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телефонов доверия, горячих линий, интерактивных сервисов на официальном интернет-сайте Администрации Мирненского сельского поселения, позволяющих пользователям сообщать о фактах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заимодействие   Администрации Мирненского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открытости и доступности государственных и муниципальных услуг, предоставляемых на территории Мирненского сельского поселения, информирование о деятельности   Администрации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нятых административных регламентов предоставления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Мирнен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ом внедрения в деятельность   Администрации Мирненского сельского поселения  информационно-коммуник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ание актуального состояния реестра муниципальных услуг, предоставляемых администрацией Мирненского сельского поселения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 муниципальных услуг, предоставляемых администрацией Мирненского  сельского поселения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антикоррупционной экспертизы проектов муниципальных нормативных правовых актов администрации Мирнен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10 рабочих дней со дня поступления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дготовки проектов</w:t>
            </w:r>
            <w:r>
              <w:rPr>
                <w:rFonts w:cs="Arial" w:ascii="Arial" w:hAnsi="Arial"/>
                <w:color w:val="000000"/>
              </w:rPr>
              <w:t xml:space="preserve"> муниципальных нормативных правовых актов администрации Мирненского сельского поселен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нормативных правовых актов (проектов муниципальных нормативных правовых актов)  на официальном интернет-сайте Администрации Мирненского сельского поселения для обеспечения возможности проведения независимой антикоррупционной экспертизы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Ирина Юрьевна</dc:creator>
  <dc:description/>
  <cp:keywords/>
  <dc:language>en-US</dc:language>
  <cp:lastModifiedBy>Пользователь Windows</cp:lastModifiedBy>
  <cp:lastPrinted>2023-05-15T15:00:00Z</cp:lastPrinted>
  <dcterms:modified xsi:type="dcterms:W3CDTF">2023-05-15T08:00:00Z</dcterms:modified>
  <cp:revision>10</cp:revision>
  <dc:subject/>
  <dc:title>ГЛАВА  МУНИЦИПАЛЬНОГО  ОБРАЗОВАНИЯ</dc:title>
</cp:coreProperties>
</file>