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марта 2017 г.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96</w:t>
      </w:r>
    </w:p>
    <w:p>
      <w:pPr>
        <w:pStyle w:val="Normal"/>
        <w:rPr/>
      </w:pPr>
      <w:r>
        <w:rPr/>
        <w:tab/>
        <w:tab/>
        <w:tab/>
        <w:tab/>
        <w:tab/>
        <w:tab/>
        <w:t>п.Ми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требований к порядку, форме и срокам информирования граждан, принятых на учёт нуждающихся в предоставлении жилых помещений по договорам социального найма жилых помещений жилищного фонда социального использования, о количестве жилых помещений, которые могут быть предоставлены по договорам социального найма жилых помещений жилищного фонда социального использования в  муниципальном  образовании «Мирне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ind w:right="-1" w:firstLine="709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В соответствии с частью 6 статьи 91.14 Жилищного кодекса Российской Федерации, руководствуясь Уставом муниципального образования «Мирненское сельское поселение», администрация муниципального образования «Мирненское сельское поселение»,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708"/>
        <w:rPr/>
      </w:pPr>
      <w:r>
        <w:rPr>
          <w:sz w:val="24"/>
          <w:szCs w:val="24"/>
        </w:rPr>
        <w:t>ПОСТАНОВЛЯЮ:</w:t>
      </w:r>
    </w:p>
    <w:p>
      <w:pPr>
        <w:pStyle w:val="3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социального найма жилых помещений жилищного фонда социального использования, о количестве жилых помещений, которые могут быть предоставлены по договорам социального найма жилых помещений жилищного фонда социального использования в муниципальном образовании «Мирненское сельское поселение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Утвердить прилагаемый порядок 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, с приложениями № 1, 2.</w:t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Контроль за исполнением настоящего постановления возложить на Управляющего делами администрации Мирненского сельского поселения Вылегжанину Е.В.</w:t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 xml:space="preserve">Утвержден постановлением </w:t>
      </w:r>
    </w:p>
    <w:p>
      <w:pPr>
        <w:pStyle w:val="Normal"/>
        <w:ind w:left="5387" w:hanging="0"/>
        <w:jc w:val="right"/>
        <w:rPr>
          <w:b/>
          <w:b/>
        </w:rPr>
      </w:pPr>
      <w:r>
        <w:rPr/>
        <w:t xml:space="preserve">администрации муниципального образования «Мирненское сельское поселения» от  22.03.2017 г. № 96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uppressAutoHyphens w:val="true"/>
        <w:jc w:val="center"/>
        <w:rPr/>
      </w:pPr>
      <w:r>
        <w:rPr>
          <w:b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Наймодатель по договорам найма жилых помещений жилищного фонда социального использования (далее – наймодатель).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ь) должны предоставлять в муниципальное образование «Мирненское сельское поселение» следующую информацию: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ёмных домов социального использования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Указанная в пункте 1 настоящих Требований информация предоставляется наймодателями:</w:t>
      </w:r>
    </w:p>
    <w:p>
      <w:pPr>
        <w:pStyle w:val="3"/>
        <w:tabs>
          <w:tab w:val="clear" w:pos="708"/>
          <w:tab w:val="left" w:pos="0" w:leader="none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) в первый раз – в течение одного месяца, со дня учёта в муниципальном реестре наёмных домов социального использования:</w:t>
      </w:r>
    </w:p>
    <w:p>
      <w:pPr>
        <w:pStyle w:val="3"/>
        <w:tabs>
          <w:tab w:val="clear" w:pos="708"/>
          <w:tab w:val="left" w:pos="0" w:leader="none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ёмных домов социального использования;</w:t>
      </w:r>
    </w:p>
    <w:p>
      <w:pPr>
        <w:pStyle w:val="3"/>
        <w:tabs>
          <w:tab w:val="clear" w:pos="708"/>
          <w:tab w:val="left" w:pos="0" w:leader="none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наё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3"/>
        <w:tabs>
          <w:tab w:val="clear" w:pos="708"/>
          <w:tab w:val="left" w:pos="0" w:leader="none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б) в последующем – не позднее одного рабочего дня, следующего за днём изменения такой информаци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Информация, указанная в пункте 1 настоящих Требований, представляется наймодателем в муниципальное образование «Мирненское сельское поселение» на бумажном и электронном носителе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, размещается муниципальным образованием «Мирненское сельское поселение»: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  на сайте муниципального образования «Мирненское сельское поселение» в сети «Интернет»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б) на информационных стендах в помещении муниципального образования «Мирненское сельское поселение» предназначенного для приёма документов для постановки на учёт граждан,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ая  в пункте 1 настоящих Требований информация должна обновляться на сайте и стендах, указанных в пункте 4 настоящих Требований, и должна обновляться не позднее рабочего дня, следующего за изменением такой информ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Информация, указанная  в пункте 1 настоящих Требований может размещаться наймодателем на его сайте в сети «Интернет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я, указанная  в пункте 1 настоящих Требований, должна размещаться на информационных стендах в помещении такого наймодателя, предназначенного для приё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, следующего за изменением такой информ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В случае обращения гражданина, принятого на учёт нуждающихся в предоставлении жилых помещений по договорам найма жилых помещений жилищного фонда социального использования, о получении информации,  указанной в пункте 1 настоящих Требований, наймодатель обязан: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б) при устном обращении в помещении такого наймодателя, предназначенного для приё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 этом ответ на запрос в электронном виде направляется по электронной почте и должен содержать текст запроса гражданина, запрашиваемую информацию в объёме, указанном 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я штампа соответствующего наймодател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е в электронном виде запросы, а также полученные письменные запросы и копии ответов граждан хранятся наймодателем на электронном и бумажном носителях не менее 5 лет.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</w:t>
      </w:r>
    </w:p>
    <w:p>
      <w:pPr>
        <w:pStyle w:val="Normal"/>
        <w:ind w:left="6096" w:hanging="0"/>
        <w:jc w:val="right"/>
        <w:rPr/>
      </w:pPr>
      <w:r>
        <w:rPr/>
        <w:t xml:space="preserve">Утвержден постановлением </w:t>
      </w:r>
    </w:p>
    <w:p>
      <w:pPr>
        <w:pStyle w:val="Normal"/>
        <w:ind w:left="5387" w:hanging="0"/>
        <w:jc w:val="right"/>
        <w:rPr/>
      </w:pPr>
      <w:r>
        <w:rPr/>
        <w:t xml:space="preserve">администрации муниципального образования «Мирненское сельское поселение» от  22.03.2017 г. № 9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</w:rPr>
        <w:t>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</w:t>
      </w:r>
    </w:p>
    <w:p>
      <w:pPr>
        <w:pStyle w:val="3"/>
        <w:tabs>
          <w:tab w:val="clear" w:pos="708"/>
          <w:tab w:val="left" w:pos="109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Настоящий порядок, разработанный в соответствии с пунктом 3.1 часть 1 статьи 14, статьи 91.14 Жилищного кодекса РФ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модателем по договорам найма жилых помещений жилищного фонда социального использования являе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администрация муниципального образования «Мирненское сельское поселение» либо уполномоченная ею организац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, в том числе в строящемся наемном доме социального использования на территории муниципального образования «Мирненское сельское поселение», с учетом условия, установленного в соответствии с пунктом 1 часть 3 статьи 91.17 Жилищного кодекса Российской Федераци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Заявление гражданина регистрируется уполномоченным лицом наймодателя в книге регистрации заявлений о предоставлении жилых помещений по договорам найма жилых помещений жилищного фонда социального использования, форма которой прилагается (далее – книга регистрации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книге регистрации не допускаются подчистки. Поправки и изменения, вносимые на основании документов, заверяются уполномоченным лицом наймодателя, ответственным за ведение книги регистрации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модатель обеспечивает надлежащее хранение книг регистра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Книги регистрации хранятся десять лет после предоставления жилого помеще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Гражданину, подавшему заявление о предоставлении жилого помещения по договору найма жилого помещения жилищного фонда социального использования, выдается расписка в получении документов с указанием их перечня, а также даты и времени их получения уполномоченным лицом наймодател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использова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ь 3. статьи 91.17 Жилищного кодекса Российской Федерации категориям граждан, которым могут быть предоставлены жилые помещения наймодателем, либо решение наймодателям, принятое в соответствии с пунктом 7 настоящего порядка.</w:t>
      </w:r>
      <w:r>
        <w:br w:type="page"/>
      </w:r>
    </w:p>
    <w:p>
      <w:pPr>
        <w:pStyle w:val="3"/>
        <w:suppressAutoHyphens w:val="true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рядку учета наймодателями заявлений граждан о 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и жилых помещений по договорам </w:t>
      </w:r>
    </w:p>
    <w:p>
      <w:pPr>
        <w:pStyle w:val="Normal"/>
        <w:autoSpaceDE w:val="false"/>
        <w:jc w:val="right"/>
        <w:rPr/>
      </w:pPr>
      <w:r>
        <w:rPr/>
        <w:t xml:space="preserve">найма жилых помещений жилищного фонда </w:t>
      </w:r>
    </w:p>
    <w:p>
      <w:pPr>
        <w:pStyle w:val="Normal"/>
        <w:autoSpaceDE w:val="false"/>
        <w:jc w:val="right"/>
        <w:rPr/>
      </w:pPr>
      <w:r>
        <w:rPr/>
        <w:t>социального использования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В администрацию 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«__________________»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От 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 xml:space="preserve">                              (Ф.И.О. заявителя)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проживающего по адресу:_______________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 xml:space="preserve">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по договору найма жилого помещения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ошу предоставить мне 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(Ф.И.О.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 членам моей семьи ________________________________________________________________________________</w:t>
        <w:tab/>
        <w:tab/>
        <w:tab/>
        <w:tab/>
        <w:tab/>
        <w:tab/>
        <w:t>(Ф.И.О., степень родства или свойств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жилое помещение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color w:val="000000"/>
        </w:rPr>
        <w:t xml:space="preserve">На учет </w:t>
      </w:r>
      <w:r>
        <w:rPr>
          <w:rFonts w:eastAsia="Calibri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                     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 «_____»___________20___ года №______________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       </w:t>
      </w:r>
      <w:r>
        <w:rPr/>
        <w:t>к  Порядку учёта наймодателями заявлений граждан 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едоставления жилых помещений по договор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найма жилых помещений жилищного фонд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     социального использования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</w:rPr>
        <w:t>регистрации заявлений о предоставлении жилых помещений по договорам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найма</w:t>
      </w:r>
      <w:r>
        <w:rPr>
          <w:b/>
          <w:sz w:val="28"/>
          <w:szCs w:val="28"/>
        </w:rPr>
        <w:t xml:space="preserve">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Населённый пункт муниципальное образование « ________________________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наймодателя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та______________ 20___г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ончена ____________ 20___г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0"/>
        <w:gridCol w:w="1379"/>
        <w:gridCol w:w="1583"/>
        <w:gridCol w:w="1583"/>
        <w:gridCol w:w="1568"/>
        <w:gridCol w:w="12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-72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-72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-72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нимаем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и на учёт нуждающихс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помещений п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м найма жилых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ёт нуждающихся в предоставлении жилых помещений по договорам социального найма жилых помещений социального исполь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ю о принятом решении (дата и номер письма, договора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2:00Z</dcterms:created>
  <dc:creator>Татьяна</dc:creator>
  <dc:description/>
  <cp:keywords/>
  <dc:language>en-US</dc:language>
  <cp:lastModifiedBy>User</cp:lastModifiedBy>
  <cp:lastPrinted>2017-03-22T17:15:00Z</cp:lastPrinted>
  <dcterms:modified xsi:type="dcterms:W3CDTF">2017-03-22T10:16:00Z</dcterms:modified>
  <cp:revision>12</cp:revision>
  <dc:subject/>
  <dc:title>АДМИНИСТРАЦИЯ МУНИЦИПАЛЬНОГО ОБРАЗОВАНИЯ «ТРУФАНОГОРСКОЕ»</dc:title>
</cp:coreProperties>
</file>