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13 мая 2013 г.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8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  <w:tab/>
        <w:t xml:space="preserve">      п.Мир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Перечня должностей муниципальной службы, по которым гражданин, замещавший должности муниципальной службы,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ы на условиях гражданско-правового договора 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и урегулированию конфликта интерес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В соответствии с Федеральным законом от 02 марта 2007  № 25-ФЗ              «О муниципальной службе в Российской Федерации», со ст. 12                Федерального закона от 25 декабря 2008 № 273-ФЗ «О противодействии коррупции», Федеральным законом от 21 ноября 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</w:t>
      </w:r>
    </w:p>
    <w:p>
      <w:pPr>
        <w:pStyle w:val="ConsPlusTitle"/>
        <w:widowControl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 должностей муниципальной службы,  по которым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ражданин, замещавший должности муниципальной службы, 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ы на условиях гражданско-правового договора 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и урегулированию конфликта интересов   (приложение №1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 Утвердить форму уведомления муниципального служащего при увольнении с муниципальной службы (приложение №2).</w:t>
      </w:r>
    </w:p>
    <w:p>
      <w:pPr>
        <w:pStyle w:val="Style15"/>
        <w:ind w:left="0" w:firstLine="708"/>
        <w:jc w:val="both"/>
        <w:rPr/>
      </w:pPr>
      <w:r>
        <w:rPr>
          <w:rFonts w:cs="Arial" w:ascii="Arial" w:hAnsi="Arial"/>
        </w:rPr>
        <w:t>3. Управляющему делами Администрации Мирненского сельского поселения ознакомить с настоящим Перечнем  муниципальных служащих Администрации Мирненского сельского поселения Томского муниципального района Том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Контроль за исполнение данного постановления возложить 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ющего делами Администрации Мирненского сельского поселения Вылегжанину Е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рнен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ab/>
        <w:t>А.В. Журавл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нен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«06» мая 2013 г. № 89</w:t>
            </w:r>
          </w:p>
        </w:tc>
      </w:tr>
    </w:tbl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олжностей муниципальной службы, по которым гражданин, замещавший должности муниципальной службы, в течение двух лет после увольнения с муниципальной службы не вправе замещать на условиях трудового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оговора должности в организации и (или) выполнять в данной организации работы на условиях гражданско-правового договора  в случаях, предусмотренных федеральными законами, если отдельные функции муниципального ( 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и урегулированию конфликта интересов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олжности муниципальной службы в Томской области, отнесенные в соответствии с Законом Томской области от 11 сентября 2007 года №  198-ОЗ «О муниципальной службе в Томской области» к высшей, старшей групп должностей муниципальной службы в Томской област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вляющий делами</w:t>
        <w:tab/>
        <w:tab/>
        <w:tab/>
        <w:tab/>
        <w:tab/>
        <w:tab/>
        <w:t>Е.В. Вылегжан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нен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«06» мая 2013 г. № 89</w:t>
            </w:r>
          </w:p>
        </w:tc>
      </w:tr>
    </w:tbl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cs="Arial" w:ascii="Arial" w:hAnsi="Arial"/>
        </w:rPr>
        <w:t>Уважаемый (ая) 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ведомляем  Вас  о  том,  что в соответствии со статьей 12 Федерального закона   Российской   Федерации  от  25  декабря  2008  года  №  273-ФЗ  «О противодействии  коррупции»  Вы  имеете  право  в  течение  двух  лет после увольнения  с  муниципальной  службы  замещать должности в коммерческих и некоммерческих организациях  только с согласия  комиссии по соблюдению требований к служебному поведению муниципальных служащих Администрации Мирненского сельского поселения и урегулированию конфликта,  если  отдельные  функции  муниципального (административного) управления данными   организациями   входили   в   Ваши   должностные  обязанности  на муниципальной служ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роме  того, в течение двух лет после увольнения с муниципальной службы при   заключении  трудовых  договоров  Вы  обязаны  сообщить  представителю нанимателя  (работодателю)  сведения  о  последнем  месте  своей  службы. В противном   случае   несоблюдение  данного  требования  влечет  прекращение трудов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ботодатель   при  заключении  трудового  договора  с  Вами  обязан  в десятидневный  срок  сообщить  о заключении такого договора работодателю по последнему  месту  службы.  Неисполнение  работодателем  данной обязанности является   правонарушением   и  влечет  ответственность  в  соответствии  с законодательством Российской Федерации.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 уведомлением ознакомлен(а)         ________________/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подпись,   дата)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вляющий делами</w:t>
        <w:tab/>
        <w:tab/>
        <w:tab/>
        <w:tab/>
        <w:tab/>
        <w:tab/>
        <w:t>Е.В. Вылегжанина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47:00Z</dcterms:created>
  <dc:creator>Сектор по кадрам</dc:creator>
  <dc:description/>
  <cp:keywords/>
  <dc:language>en-US</dc:language>
  <cp:lastModifiedBy>User</cp:lastModifiedBy>
  <cp:lastPrinted>2019-04-24T15:14:00Z</cp:lastPrinted>
  <dcterms:modified xsi:type="dcterms:W3CDTF">2019-04-24T08:14:00Z</dcterms:modified>
  <cp:revision>4</cp:revision>
  <dc:subject/>
  <dc:title>Об утверждении Перечня должностей муниципальной</dc:title>
</cp:coreProperties>
</file>