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16.04.2020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70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обсуждению</w:t>
      </w:r>
    </w:p>
    <w:p>
      <w:pPr>
        <w:pStyle w:val="Normal"/>
        <w:ind w:right="140" w:hanging="0"/>
        <w:rPr/>
      </w:pPr>
      <w:r>
        <w:rPr/>
        <w:t>вопросов внесения изменений в Генеральный план и</w:t>
      </w:r>
    </w:p>
    <w:p>
      <w:pPr>
        <w:pStyle w:val="Normal"/>
        <w:ind w:right="140" w:hanging="0"/>
        <w:rPr/>
      </w:pPr>
      <w:r>
        <w:rPr/>
        <w:t xml:space="preserve">Правила землепользования и застройки муниципального </w:t>
      </w:r>
    </w:p>
    <w:p>
      <w:pPr>
        <w:pStyle w:val="Normal"/>
        <w:ind w:right="140" w:hanging="0"/>
        <w:rPr/>
      </w:pPr>
      <w:r>
        <w:rPr/>
        <w:t xml:space="preserve">образования «Мирне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В соответствии со ст. 24 и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с целью приведения проектных материалов и правил землепользования и застройки в соответствие со сложившимися условиями использования территории поселения, учитывая сложившуюся ситуацию с режимом самоизоляции в связи с коронавирусом и невозможностью проведения публичных слуш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Провести публичные слушания по обсуждению вопросов внесения изменений в Генеральный план и Правила землепользования и застройки муниципального образования «Мирненское сельское поселение».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2. Провести публичные слушания по обсуждению вопросов внесения изменений согласно п. 1 настоящего постановления в Доме культуры 19 июня 2020г. в 15:00 по адресу: Томская область, Томский район, п. Мирный, ул. Трудовая, 2. </w:t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 xml:space="preserve">3. Признать утратившим силу постановление Администрации Мирненского сельского поселения от 10.01.2020г. № 4 «О проведении публичных слушаний по обсуждению вопросов внесения изменений в Генеральный план и Правила землепользования и застройки муниципального образования «Мирненское сельское поселение».  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екретарю комиссии по подготовке Правил землепользования и застройк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5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21:00Z</dcterms:created>
  <dc:creator>Вадим</dc:creator>
  <dc:description/>
  <dc:language>en-US</dc:language>
  <cp:lastModifiedBy>User</cp:lastModifiedBy>
  <cp:lastPrinted>2015-09-11T21:20:00Z</cp:lastPrinted>
  <dcterms:modified xsi:type="dcterms:W3CDTF">2020-04-17T03:44:00Z</dcterms:modified>
  <cp:revision>8</cp:revision>
  <dc:subject/>
  <dc:title>ТОМСКАЯ ОБЛАСТЬ</dc:title>
</cp:coreProperties>
</file>