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ИРНЕН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«16» апреля 2020 г.                                                                                        № 68 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 Мирный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внесении изменений в постановление Администрации Мирненского сельского поселения от 10.02.2020г № 37 «Об утверждении положения о комиссии по предупреждению и ликвидации ЧС и обеспечению пожарной безопасности на территории муниципального образования</w:t>
      </w:r>
    </w:p>
    <w:p>
      <w:pPr>
        <w:pStyle w:val="Style12"/>
        <w:tabs>
          <w:tab w:val="clear" w:pos="6804"/>
        </w:tabs>
        <w:spacing w:before="0" w:after="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«Мирненское сельское поселение»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sz w:val="24"/>
          <w:szCs w:val="24"/>
        </w:rPr>
        <w:t>Во исполнение Федерального закона Российской Федерации от 21 декабря 1994 г. № 68-ФЗ «О защите населения и территорий от чрезвычайных ситуаций природного и техногенного характера», в соответствии с Федеральным законом от 6 октября 2003 г.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Мирненского сельского поселения от 10 февраля 2020 года № 37 «Об утверждении положения о комиссии по предупреждению и ликвидации ЧС и обеспечению пожарной безопасности на территории муниципального образования «Мирненское сельское поселение»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ункт 1 положения изложить в следующей редакции: «1. Комиссия по предупреждению и ликвидации чрезвычайных ситуаций и обеспечению пожарной безопасности муниципального образования «Мирненское сельское поселение» (далее – Комиссия) является органом муниципального образования, образованным для  обеспечения согласованного взаимодействия федеральных органов исполнительной власти, органов государственной власти Томской области, органов местного самоуправления и организаций в целях реализации на территории поселения  единой государственной политики по предупреждению и ликвидации чрезвычайных ситуаций природного и техногенного характера (далее – чрезвычайные ситуации) и обеспечения пожарной безопасности»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irniy.tomsk.ru/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    А.С. Юрков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</w:t>
      </w:r>
      <w:r>
        <w:rPr>
          <w:rFonts w:cs="Arial" w:ascii="Arial" w:hAnsi="Arial"/>
          <w:szCs w:val="24"/>
        </w:rPr>
        <w:tab/>
        <w:t xml:space="preserve">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9:00Z</dcterms:created>
  <dc:creator>Adm</dc:creator>
  <dc:description/>
  <cp:keywords/>
  <dc:language>en-US</dc:language>
  <cp:lastModifiedBy>Пользователь Windows</cp:lastModifiedBy>
  <cp:lastPrinted>2014-09-25T08:21:00Z</cp:lastPrinted>
  <dcterms:modified xsi:type="dcterms:W3CDTF">2020-04-17T04:49:00Z</dcterms:modified>
  <cp:revision>19</cp:revision>
  <dc:subject/>
  <dc:title> </dc:title>
</cp:coreProperties>
</file>