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4 марта 2019 г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.Мир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рне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5  о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1.2019 г. «Об организации ярмарок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ирне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ирнен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 положениями Федерального закона от 06 октября  2003  №131-ФЗ «Об общих принципах организации местного самоуправления в Российской Федерации», заключением департамента по государственно-правовым вопросам и законопроектной деятельности от 04.02.2019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е администрации Мирненского сельского поселения о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01.2019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67 «Об организации ярмарок на территории Мирненского сельского поселения Администрацией Мирне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и 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ом сайте Мирненского сельского поселения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irniy.tomsk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                                                                                              А.С. Юр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02:00Z</dcterms:created>
  <dc:creator>User</dc:creator>
  <dc:description/>
  <cp:keywords/>
  <dc:language>en-US</dc:language>
  <cp:lastModifiedBy>User</cp:lastModifiedBy>
  <cp:lastPrinted>2019-03-15T14:49:00Z</cp:lastPrinted>
  <dcterms:modified xsi:type="dcterms:W3CDTF">2019-03-15T07:56:00Z</dcterms:modified>
  <cp:revision>43</cp:revision>
  <dc:subject/>
  <dc:title/>
</cp:coreProperties>
</file>