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09» апреля 2020 г.                                                                                                             № 61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ConsPlusTitle"/>
        <w:widowControl/>
        <w:suppressAutoHyphens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suppressAutoHyphens w:val="true"/>
        <w:ind w:right="49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составления </w:t>
      </w:r>
    </w:p>
    <w:p>
      <w:pPr>
        <w:pStyle w:val="ConsPlusTitle"/>
        <w:widowControl/>
        <w:suppressAutoHyphens w:val="true"/>
        <w:ind w:right="49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ведения кассового плана бюджета Мирненского  сельского 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17.1 и 226.1 Бюджетного кодекса Российской  Федерации, статьей 30 Положения «О бюджетном процессе в муниципальном образовании «Мирненское сельское поселение», утвержденного решением Совета Мирненского сельского поселения от 30 июня 2014 г. № 11,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составления и ведения кассового плана бюджета Мирненского  сельского поселения 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ного специалиста экономиста-финансита В.Ю. Гайер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А.С.Юрков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Ю. Гайе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955-23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>Администрации Мирненского сельского  поселения</w:t>
      </w:r>
    </w:p>
    <w:p>
      <w:pPr>
        <w:pStyle w:val="ConsPlusNormal1"/>
        <w:ind w:left="566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от «09» апреля 2020 г. № 61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ЕНИЯ И ВЕДЕНИЯ КАССОВОГО ПЛАНА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ИРНЕНСКОГО СЕЛЬСКОГО  ПОСЕЛЕНИЯ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составления и ведения кассового плана бюджета Мирненского  сельского  поселения (далее - Порядок) разработан в соответствии со статьей 217.1 Бюджетного кодекса Российской  Федерации, статьей 31 Положения «О бюджетном процессе в муниципальном образовании «Мирненское сельское поселение», утвержденного решением Совета Мирненского сельского поселения от 30.06.2014 № 11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кассовым планом бюджета Мирненского  сельского  поселения (далее также кассовый план поселения) понимается прогноз кассовых поступлений в бюджет  поселения и кассовых выплат из  бюджета поселения  в текущем финансовом год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3. Составление и ведение кассового плана бюджета Мирненского  сельского  поселения осуществляется с использованием Комплексной системы автоматизации исполнения бюджета и управления бюджетным процессом - Автоматизированный Центр Контроля исполнения бюджета «АЦК-Финансы» (далее «АЦК-Финансы»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4. Информация, необходимая для составления и ведения кассового плана бюджета Мирненского  сельского  поселения, вводится в «АЦК-Финансы»   Администрацией  Мирненского  сельского  поселения,  в соответствии с настоящим Порядком.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КАЗАТЕЛИ КАССОВОГО ПЛА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ИРНЕ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ссового плана бюджета поселения  представляются в рубл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ый план содержит следующие основные показател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Всего кассовых поступлений в бюджет поселения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по источникам финансирования дефицита  бюджета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Всего кассовых выплат из  бюджета поселения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 источникам финансирования дефицита бюджета по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 доходам показываются кассовые поступления по видам доходов бюджетной классификации, установленных решением о бюдже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ставе расходов показываются планируемые кассовые выплаты по перечню главных распорядителей  средств  бюджета  поселения, утвержденных на текущий финансовый год решением о бюджете Мирненского  сельского 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5. Показатели кассовых поступлений и кассовых выплат по источникам финансирования дефицита бюджета Мирненского  сельского  поселения приводятся по кодам классификации источников финансирования дефицита бюдже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ЛЕНИЕ КАССОВОГО ПЛАНА БЮДЖЕТА МИРНЕНСКОГО</w:t>
        <w:br/>
        <w:t>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Arial" w:ascii="Arial" w:hAnsi="Arial"/>
        </w:rPr>
        <w:t>Кассовый план исполнения бюджета Мирненского  сельского  поселения на текущий финансовый год составляется: по доходам - с помесячной разбивкой, по расходам за счет средств местного бюджета - с поквартальной разбивк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ссовый план исполнения бюджета Мирненского  сельского  поселения по доходам формируется Администрацией  Мирненского  сельского  поселения на основе информации, предоставляемой главными администраторами доходов бюджета Мирненского  сельского  поселения, а также исходя из сроков уплаты налоговых платежей, анализа динамики фактических поступлений доходов в бюджет Мирненского  сельского  поселения в предшествующие год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ссовый план по безвозмездным поступлениям из областного бюджета формируется на основании уведомлений (кассовых планов по расходам) главных распорядителей средств районного бюджета, полученных от главных администраторов доходов – Администрации Томского района и её орган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ассовый план исполнения бюджета Мирненского  сельского  поселения по источникам финансирования дефицита бюджета составляется Администрацией Мирненского  сельского  поселения  на основе информации, предоставляемой главными администраторами источников финансирования дефицита бюджет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ассовый план исполнения бюджета Мирненского  сельского  поселения по расходам и источникам финансирования дефицита бюджета составляется Администрацией  поселения на основе информации, предоставляемой главными распорядителями средств бюджета Мирненского  сельского  поселени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6. Представление информации осуществляется путем ввода в "АЦК - Финансы" электронных документов "Кассовый план по расходам"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 В целях формирования кассового плана на текущий финансовый год:</w:t>
      </w:r>
    </w:p>
    <w:p>
      <w:pPr>
        <w:pStyle w:val="ConsPlusNormal1"/>
        <w:suppressAutoHyphens w:val="true"/>
        <w:ind w:firstLine="540"/>
        <w:jc w:val="both"/>
        <w:rPr/>
      </w:pPr>
      <w:bookmarkStart w:id="0" w:name="P70"/>
      <w:bookmarkEnd w:id="0"/>
      <w:r>
        <w:rPr>
          <w:rFonts w:cs="Arial" w:ascii="Arial" w:hAnsi="Arial"/>
          <w:sz w:val="24"/>
          <w:szCs w:val="24"/>
        </w:rPr>
        <w:t>а)  главные администраторы доходов бюджета Мирненского  сельского  поселения, главные администраторы источников дефицита бюджета представляют в Управление финансов кассовые планы по администрируемым доходам и источникам дефицита бюджета района с помесячным распределением доходов  бюджета поселения и источников дефицита бюджета поселения по соответствующим кодам бюджетной классификации на бумажных носителях до 1 января очередного финансового года;</w:t>
      </w:r>
    </w:p>
    <w:p>
      <w:pPr>
        <w:pStyle w:val="ConsPlusNormal1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bookmarkStart w:id="1" w:name="P72"/>
      <w:bookmarkEnd w:id="1"/>
      <w:r>
        <w:rPr>
          <w:rFonts w:cs="Arial" w:ascii="Arial" w:hAnsi="Arial"/>
          <w:sz w:val="24"/>
          <w:szCs w:val="24"/>
        </w:rPr>
        <w:t xml:space="preserve">б) главные распорядители средств  бюджета Мирненского  сельского  поселения в пределах утвержденных  лимитов бюджетных обязательств, формируют проекты кассовых планов по расходам в соответствии с кодами бюджетной классификации расходов с детализацией по кода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лассификации</w:t>
        </w:r>
      </w:hyperlink>
      <w:r>
        <w:rPr>
          <w:rFonts w:cs="Arial" w:ascii="Arial" w:hAnsi="Arial"/>
          <w:sz w:val="24"/>
          <w:szCs w:val="24"/>
        </w:rPr>
        <w:t xml:space="preserve"> операций сектора государственного управления (далее - коды КОСГУ)  на бумажном носителе (приложение 1) и направляют  в Управление финансов не позднее 10 рабочих дней после утверждения бюджета и осуществляют ввод проекта кассового плана в "АЦК - Финансы".</w:t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Управление финансов:</w:t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вводит кассовый план по доходам в "АЦК - Финансы" на основании данных, представленных в </w:t>
      </w:r>
      <w:r>
        <w:rPr>
          <w:rFonts w:cs="Arial" w:ascii="Arial" w:hAnsi="Arial"/>
          <w:color w:val="000000"/>
          <w:sz w:val="24"/>
          <w:szCs w:val="24"/>
        </w:rPr>
        <w:t>соответствии с подпунктом а) пункта 10 настоящего</w:t>
      </w:r>
      <w:r>
        <w:rPr>
          <w:rFonts w:cs="Arial" w:ascii="Arial" w:hAnsi="Arial"/>
          <w:sz w:val="24"/>
          <w:szCs w:val="24"/>
        </w:rPr>
        <w:t xml:space="preserve"> Порядка;</w:t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проводит проверку  проектов кассовых планов по расходам, представленных главными распорядителями средств  бюджета Мирненского  сельского  поселения, на соответствие показателям сводной бюджетной росписи;</w:t>
      </w:r>
    </w:p>
    <w:p>
      <w:pPr>
        <w:pStyle w:val="ConsPlusNormal1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ирует своевременность ввода информации в «АЦК-Финансы» главными распорядителями средств бюджета Мирненского  сельского  поселения; </w:t>
      </w:r>
    </w:p>
    <w:p>
      <w:pPr>
        <w:pStyle w:val="ConsPlusNormal1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ввод в "АЦК - Финансы" кассовых планов по расходам на обслуживание муниципального долга на основании данных главных администраторов источников дефицита бюджета, представленных на бумажном носителе.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формирование и обработку сводных кассовых планов в «АЦК-Финансы»;</w:t>
      </w:r>
    </w:p>
    <w:p>
      <w:pPr>
        <w:pStyle w:val="ConsPlusNormal1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балансированность кассового плана бюджета Мирненского  сельского  поселения  по поступлениям и выплатам в расчете на каждый квартал.</w:t>
      </w:r>
    </w:p>
    <w:p>
      <w:pPr>
        <w:pStyle w:val="ConsPlusNormal1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и утверждает кассовый план бюджета Мирненского  сельского  поселения не позднее последнего рабочего дня первого месяца со дня принятия решения об утверждении бюджета Мирненского  сельского  поселения Советом Мирне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IV. ОСОБЕННОСТИ С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МЫМ ЗА СЧЕТ СРЕДСТ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ЮДЖЕТА МИРНЕНСКОГО 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ние кассового плана по расходам осуществляется с учетом перечня первоочередных расходов, установленного Решением Советом Мирненского сельского поселения  о бюджете  Мирненского сельского поселения на очередной финансовый год  и плановый период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квартальное распределение кассовых выплат по фонду оплаты труда казенных учреждений производи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с учетом 0,5 месячного фонда оплаты труда за январ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с учетом 1,5 месячного фонда оплаты труда в декабр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е кварталы- в размере фонда оплаты труда с учетом планируемых отпусков за три месяца кварта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3. Поквартальное распределение кассовых выплат по начислениям на оплату труда производи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числения на оплату труда  планируются по потреб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с учетом 2-месячной потребности в декабр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в остальные кварталы - в размере потребности с учетом планируемых отпусков за три месяца квартала.</w:t>
      </w:r>
    </w:p>
    <w:p>
      <w:pPr>
        <w:pStyle w:val="ConsPlusNormal1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остальным расходам планирова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размещения муниципальных заказов в пределах общего объема бюджетных ассигнова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V. ОСОБЕННОСТИ  СОСТАВЛЕНИЯ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МЫМ ЗА СЧЕТ МЕЖБЮДЖЕТНЫХ ТРАНСФЕР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ОБЛАСТНОГО БЮДЖЕ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ссовый план по расходам за счет межбюджетных трансфертов из областного бюджета,  формируется главными распорядителями средств  бюджета поселения, в бюджетной росписи которых предусмотрены расходы, осуществляемые за счет целевых средств, в соответствии с кассовым планом, доведенным областными главными распорядителями бюджетных сред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УТОЧНЕНИЕ КАССОВОГО ПЛ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ЮДЖЕТА МИРНЕ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очнение кассового плана бюджета Томского района производится в случаях увеличения, уменьшения или изменения помесячного/поквартального распределения доходов и (или) расходов  бюджета поселения, источников финансирования дефицита бюджет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очнение кассового плана исполнения бюджета  Мирненского сельского поселенияпо доходам производится Управлением финансов на основе информации, предоставляемой главными администраторами доходов, и исходя из сумм расхождений фактически сложившихся показателей по доходам от показателей, предусмотренных в кассовом план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</w:rPr>
        <w:t>3. Уточнение кассового плана по безвозмездным поступлениям из областного  бюджета на текущий месяц и последующие месяцы производится Управлением финансов в соответствии с информацией, полученной от главных администраторов доходов не позднее 30 числа текущего месяц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4. Уточнение кассового плана по расходам осуществляется путем ввода в автоматизированную систему электронных документов "Изменение кассового плана по расходам"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В целях формирования уточненного кассового плана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ные администраторы доходов бюджета, главные администраторы источников дефицита бюджета представляют информацию об изменении кассового плана по администрируемым доходам бюджета поселения и источникам финансирования дефицита бюджета поселения по соответствующим кодам бюджетной классификации в Управление финансов до 1 числа очередного месяц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главные распорядители средств бюджета поселения, в пределах лимитов бюджетных обязательств, формируют проекты изменений кассового плана по расходам, в соответствии с кодами бюджетной классификации расходов с детализацией по кодам </w:t>
      </w:r>
      <w:hyperlink r:id="rId3">
        <w:r>
          <w:rPr>
            <w:rStyle w:val="InternetLink"/>
            <w:rFonts w:cs="Arial" w:ascii="Arial" w:hAnsi="Arial"/>
          </w:rPr>
          <w:t>классификации</w:t>
        </w:r>
      </w:hyperlink>
      <w:r>
        <w:rPr>
          <w:rFonts w:cs="Arial" w:ascii="Arial" w:hAnsi="Arial"/>
        </w:rPr>
        <w:t xml:space="preserve"> операций сектора государственного управления (далее - коды КОСГУ)  на бумажном носителе (приложение 2) и направляют  в Управление финансов не позднее 10 рабочих дней после внесения изменений в бюджетную роспись и осуществляют ввод в "АЦК - Финансы" уточнения кассового плана.</w:t>
      </w:r>
    </w:p>
    <w:p>
      <w:pPr>
        <w:pStyle w:val="ConsPlusNormal1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правление финансов:</w:t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вводит уточнение кассового плана по доходам в "АЦК - Финансы" на основании информации главных администраторов доходов, представленной на бумажном носителе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ввод в "АЦК - Финансы"  уточнение кассового плана по источникам и расходам на обслуживание муниципального долга на основании информации главных администраторов источников, представленной на бумажных носителях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формирование и обработку сводных изменений кассовых планов по расходам в «АЦК-Финансы»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сбалансированность кассового плана исполнения бюджета Томского района по поступлениям и выплатам в расчете на месяц, квартал.</w:t>
      </w:r>
    </w:p>
    <w:p>
      <w:pPr>
        <w:pStyle w:val="ConsPlusNormal1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ОРЯДОК УТВЕРЖДЕНИЯ И ДОВЕДЕНИЯ ДО ГЛАВНЫ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ДИТЕЛЕЙ ПРЕДЕЛЬНОГО ОБЪЕМА ФИНАНСИРОВА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КУЩЕМ ФИНАНСОВОМ ГОДУ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бъем расходов бюджета  Мирненского сельского поселения, предусмотренный кассовым планом на очередной квартал, составление и ведение которого производится в соответствии с настоящим Порядком, представляет собой предельный объем финансирования на очередной кварта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. В случае неполного использования предельного объема финансирования на очередной квартал в данном квартале право использования его остатка переходит на следующий квартал текущего финансового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3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ставления и ведения кассового плана 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Мирненского  сельского поселения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suppressAutoHyphens w:val="tru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ый план по расходам на __________год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уб.)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704"/>
        <w:gridCol w:w="7"/>
        <w:gridCol w:w="709"/>
        <w:gridCol w:w="567"/>
        <w:gridCol w:w="709"/>
        <w:gridCol w:w="567"/>
        <w:gridCol w:w="558"/>
        <w:gridCol w:w="600"/>
        <w:gridCol w:w="685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 план по расход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СГ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Э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К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Руководитель в организации       _________ 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в организации       _________ 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ставления и ведения кассового плана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rFonts w:cs="Arial" w:ascii="Arial" w:hAnsi="Arial"/>
        </w:rPr>
        <w:t>бюджета Мирненского 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зменения кассового плана по расходам № от __________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уб.)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704"/>
        <w:gridCol w:w="7"/>
        <w:gridCol w:w="709"/>
        <w:gridCol w:w="567"/>
        <w:gridCol w:w="709"/>
        <w:gridCol w:w="567"/>
        <w:gridCol w:w="558"/>
        <w:gridCol w:w="600"/>
        <w:gridCol w:w="685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цели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кассового плана по расход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СГ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Э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К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Руководитель в организации_________ 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 в организации                                        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_________ _____________________                                    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nnotationmktypographystartendsmallvisibleactive">
    <w:name w:val="annotation mktypography start end small visible active"/>
    <w:basedOn w:val="Style11"/>
    <w:qFormat/>
    <w:rPr/>
  </w:style>
  <w:style w:type="character" w:styleId="Annotationmkstylestartsmall">
    <w:name w:val="annotation mkstyle start small"/>
    <w:basedOn w:val="Style11"/>
    <w:qFormat/>
    <w:rPr/>
  </w:style>
  <w:style w:type="character" w:styleId="Annotationmkstyleendsmall">
    <w:name w:val="annotation mkstyle end small"/>
    <w:basedOn w:val="Style11"/>
    <w:qFormat/>
    <w:rPr/>
  </w:style>
  <w:style w:type="character" w:styleId="Annotationmkstylestartendsmall">
    <w:name w:val="annotation mkstyle start end small"/>
    <w:basedOn w:val="Style11"/>
    <w:qFormat/>
    <w:rPr/>
  </w:style>
  <w:style w:type="character" w:styleId="Annotationmkyostartendsmallvisibleactive">
    <w:name w:val="annotation mkyo start end small visible active"/>
    <w:basedOn w:val="Style11"/>
    <w:qFormat/>
    <w:rPr/>
  </w:style>
  <w:style w:type="character" w:styleId="Annotationmkyostartendsmallvisible">
    <w:name w:val="annotation mkyo start end small visible"/>
    <w:basedOn w:val="Style11"/>
    <w:qFormat/>
    <w:rPr/>
  </w:style>
  <w:style w:type="character" w:styleId="Annotationmkspellingstartendsmall">
    <w:name w:val="annotation mkspelling start end small"/>
    <w:basedOn w:val="Style11"/>
    <w:qFormat/>
    <w:rPr/>
  </w:style>
  <w:style w:type="character" w:styleId="Annotationmkstylesmall">
    <w:name w:val="annotation mkstyle small"/>
    <w:basedOn w:val="Style11"/>
    <w:qFormat/>
    <w:rPr/>
  </w:style>
  <w:style w:type="character" w:styleId="Annotationmktypographystartendsmall">
    <w:name w:val="annotation mktypography start end small"/>
    <w:basedOn w:val="Style11"/>
    <w:qFormat/>
    <w:rPr/>
  </w:style>
  <w:style w:type="character" w:styleId="Annotationmkphonicsstartendsmall">
    <w:name w:val="annotation mkphonics start end smal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3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7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8:00Z</dcterms:created>
  <dc:creator>UF</dc:creator>
  <dc:description/>
  <cp:keywords/>
  <dc:language>en-US</dc:language>
  <cp:lastModifiedBy>User</cp:lastModifiedBy>
  <cp:lastPrinted>2020-03-05T16:11:00Z</cp:lastPrinted>
  <dcterms:modified xsi:type="dcterms:W3CDTF">2020-04-09T06:57:00Z</dcterms:modified>
  <cp:revision>5</cp:revision>
  <dc:subject/>
  <dc:title>ГЛАВА ТОМСКОГО РАЙОНА</dc:title>
</cp:coreProperties>
</file>