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4"/>
          <w:szCs w:val="24"/>
          <w:highlight w:val="yellow"/>
        </w:rPr>
      </w:pPr>
      <w:r>
        <w:rPr>
          <w:rFonts w:eastAsia="Arial" w:cs="Arial" w:ascii="Arial" w:hAnsi="Arial"/>
          <w:b/>
          <w:bCs/>
          <w:sz w:val="24"/>
          <w:szCs w:val="24"/>
          <w:highlight w:val="yellow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5» января 2021 г.                                                                                                             № 5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Мирный</w:t>
      </w:r>
    </w:p>
    <w:p>
      <w:pPr>
        <w:pStyle w:val="Normal"/>
        <w:suppressAutoHyphens w:val="true"/>
        <w:autoSpaceDE w:val="false"/>
        <w:ind w:right="5665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53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ирне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N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«О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признания безнадежной к взысканию и списания задолженности, признанной безнадежной к взысканию, подлежащей зачислению в бюджет Мирненского сельского поселения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ar11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постоянно действующей комиссии по признанию безнадежной к взысканию и списанию задолженности, признанной безнадежной к взысканию, подлежащей зачислению в бюджет муниципального образования «Мирненское сельское поселение»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ирненского сельского поселения от 17.01.2017 N 19 «Об утверждении положения «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ирне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поселения (Главы Администрации) И.Н. Щелко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С.Юрков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.Ю. Гайер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55-232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ирненского сельского поселения </w:t>
      </w:r>
    </w:p>
    <w:p>
      <w:pPr>
        <w:pStyle w:val="Normal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21 г. № 5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ИЗНАНИЯ БЕЗНАДЕЖНОЙ К ВЗЫСКАНИЮ И СПИСАНИЯ ЗАДОЛЖЕННОСТИ, ПРИЗНАННОЙ БЕЗНАДЕЖНОЙ К ВЗЫСКАНИЮ, ПОДЛЕЖАЩЕЙ ЗАЧИСЛЕНИЮ В БЮДЖЕТ МИРН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Порядок разработан в соответствии со ст. 130, 132 Конституции РФ, Гражданским кодексом РФ, Бюджетным кодексом РФ, Федеральным законом от 06.10.2003 N 131-ФЗ «Об общих принципах организации местного самоуправления в Российской Федерации», Федеральным законом от 02.10.2007 N 229-ФЗ «Об исполнительном производстве», Уставом муниципального образования «Мирненское сельское поселение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ирненского сельского поселения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ОСНОВАНИЯ ПРИЗНАНИЯ ЗАДОЛЖЕННОСТ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ПЕНИ БЕЗНАДЕЖНЫМИ К ВЗЫСКАНИЮ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ПРИНЯТИЕ РЕШЕНИЯ О ПРИЗНАНИИ ЗАДОЛЖЕННОСТ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ЗНАДЕЖНОЙ К ВЗЫСКАНИЮ И ЕЕ СПИСАНИ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е) 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ж) судебный акт о признании гражданина банкрото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)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) 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) 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ирненского сельского поселения (далее – Комиссия). Комиссия формируется под председательством Главы поселения (Главы Администраци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5. Решение Комиссии принимается на основе документов, представленных должностными лицами Администрации Мирнен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(Главе Администрации) одновременно с документами по списанию задолжен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8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1. В случае признания Комиссией задолженности по платежам в местный бюджет безнадежной к взысканию в течение 5 рабочих дней подготавливается решение о признании безнадежной к взысканию задолженности по платежам в местный бюджет, оформленное в виде постановления Администрации Мирненского сельского поселения, содержащего следующую информацию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е) сумма задолженности по пеня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) подписи членов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2. Подготовленное Комиссией постановление Администрации Мирненского сельского поселения о признании безнадежной к взысканию задолженности по платежам в местный бюджет утверждается Главой поселения (Главой Администраци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СОСТАВ И ФУНКЦИИ КОМИССИИ. ПОРЯДОК РАБОТЫ КОМИССИ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Мирненское сельское поселение» и настоящим Порядк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3. 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ПОРЯДОК СПИСАНИЯ ПРИЗНАННОЙ БЕЗНАДЕЖНО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ВЗЫСКАНИЮ ЗАДОЛЖЕННО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5.1. Постановление Администрации Мирнен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Мирне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5.2. В соответствии с постановлением Администрации Мирненского сельского поселения о признании безнадежной к взысканию и списании задолженности должностным лицом Администрации Мирненского сельского  поселения, уполномоченным на основании Распоряжения Администрации Мирненского сельского поселения, в срок не позднее пятнадцати календарных дней с даты принятия Постановления Администрации Мирнен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3. Должностное лицо, уполномоченное Главой поселения (Главой Администрации) по признанию безнадежной к взысканию и списанию задолженности, подлежащей зачислению в бюджет Мирненского сельского поселения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2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ирненского сельского поселения </w:t>
      </w:r>
    </w:p>
    <w:p>
      <w:pPr>
        <w:pStyle w:val="Normal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21 г. № 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bookmarkStart w:id="0" w:name="Par112"/>
      <w:bookmarkEnd w:id="0"/>
      <w:r>
        <w:rPr>
          <w:rFonts w:cs="Arial" w:ascii="Arial" w:hAnsi="Arial"/>
          <w:bCs/>
          <w:color w:val="000000"/>
          <w:sz w:val="24"/>
          <w:szCs w:val="24"/>
        </w:rPr>
        <w:t>СОСТАВ 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МИРНЕНСКОГО СЕЛЬСКОГО ПОСЕЛЕНИЯ</w:t>
      </w:r>
    </w:p>
    <w:p>
      <w:pPr>
        <w:pStyle w:val="ConsPlusNormal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1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Председатель Комиссии – Глава поселения (Глава Администрации) Юрков А.С.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Заместитель председателя Комиссии - Заместитель Главы Администрации Щелкова И.Н.</w:t>
      </w:r>
    </w:p>
    <w:p>
      <w:pPr>
        <w:pStyle w:val="ConsPlusNormal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3. Член Комиссии - Главный специалист экономист-финансист Гайер В.Ю.</w:t>
      </w:r>
    </w:p>
    <w:p>
      <w:pPr>
        <w:pStyle w:val="ConsPlusNormal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4. Член Комиссии -  Ведущий бухгалтер Савельева С.Б.</w:t>
      </w:r>
    </w:p>
    <w:p>
      <w:pPr>
        <w:pStyle w:val="ConsPlusNormal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5. Член Комиссии – Ведущий юрисконсульт Смолонский В.И.</w:t>
      </w:r>
    </w:p>
    <w:p>
      <w:pPr>
        <w:pStyle w:val="ConsPlusNormal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227" w:top="1125" w:footer="0" w:bottom="65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6:00Z</dcterms:created>
  <dc:creator>Windows User</dc:creator>
  <dc:description/>
  <cp:keywords/>
  <dc:language>en-US</dc:language>
  <cp:lastModifiedBy>User</cp:lastModifiedBy>
  <cp:lastPrinted>2021-03-18T09:38:00Z</cp:lastPrinted>
  <dcterms:modified xsi:type="dcterms:W3CDTF">2021-03-18T02:38:00Z</dcterms:modified>
  <cp:revision>9</cp:revision>
  <dc:subject/>
  <dc:title>ПРОЕКТ</dc:title>
</cp:coreProperties>
</file>