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55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СНТ «Огонек-1», окр. п. Предтеченск 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СНТ «Огонек-1», окр. п. Предтеченск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СНТ «Огонек-1», окр. п. Предтеченск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02-01T03:58:00Z</dcterms:modified>
  <cp:revision>9</cp:revision>
  <dc:subject/>
  <dc:title>ТОМСКАЯ ОБЛАСТЬ</dc:title>
</cp:coreProperties>
</file>