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0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62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280" w:after="0"/>
        <w:rPr/>
      </w:pPr>
      <w:r>
        <w:rPr>
          <w:b/>
        </w:rPr>
        <w:t xml:space="preserve">                    </w:t>
      </w:r>
      <w:r>
        <w:rPr>
          <w:b/>
        </w:rPr>
        <w:t>«МИРНЕНСКОЕ СЕЛЬСКОЕ ПОСЕЛЕНИЕ»</w:t>
      </w:r>
    </w:p>
    <w:p>
      <w:pPr>
        <w:pStyle w:val="Heading1"/>
        <w:jc w:val="center"/>
        <w:rPr/>
      </w:pPr>
      <w:r>
        <w:rPr>
          <w:sz w:val="24"/>
        </w:rPr>
        <w:t>АДМИНИСТРАЦИЯ МИРНЕН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/>
        <w:t>«30» декабря 2015 года</w:t>
        <w:tab/>
        <w:t>№   444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ind w:firstLine="4248"/>
        <w:jc w:val="both"/>
        <w:rPr/>
      </w:pPr>
      <w:r>
        <w:rPr/>
        <w:t>п.Мирный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3"/>
      </w:tblGrid>
      <w:tr>
        <w:trPr>
          <w:trHeight w:val="1245" w:hRule="atLeast"/>
        </w:trPr>
        <w:tc>
          <w:tcPr>
            <w:tcW w:w="606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 утверждении </w:t>
            </w:r>
            <w:r>
              <w:rPr/>
              <w:t>порядка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пунктами 3, 3.1 статьи 69.2 Бюджетного кодекса Российской Федерации, подпунктом 3 пункта 7 статьи 9.2 Федерального закона от 12 января 1996 года       № 7-ФЗ "О некоммерческих организациях" (в редакции Федерального закона от 08.05.2010 № 83-ФЗ), в целях приведения муниципального акта в соответствие с действующим законодательством с учетом постановления Администрации Мирненского сельского поселения от 07.12.2015 г №421 «Об утверждении ведомственного перечня муниципальных услуг и работ, оказываемых муниципальными учреждениями культуры Мирненского сельского поселения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. Утвердить порядок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 согласно приложению к настоящему постановлению (Постановление Администрации Мирненского сельского поселения от 28.02.2013 г №49 «</w:t>
      </w:r>
      <w:r>
        <w:rPr>
          <w:bCs/>
          <w:color w:val="000000"/>
        </w:rPr>
        <w:t xml:space="preserve">Об утверждении </w:t>
      </w:r>
      <w:r>
        <w:rPr/>
        <w:t>порядка формирования муниципального задания в отношении муниципального учреждения «Культурно – спортивный центр «Радость» и финансового обеспечения выполнения муниципального задания», считать недействительным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 xml:space="preserve">2. Ведущему специалисту Илавской А.И.  разработать методические рекомендации по расчету нормативных затрат на оказание муниципальными учреждениями Мирненского сельского поселения муниципальных услуг и нормативных затрат на содержание имущества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ает в силу с 1 января 2016 года</w:t>
      </w:r>
    </w:p>
    <w:p>
      <w:pPr>
        <w:pStyle w:val="Style15"/>
        <w:spacing w:lineRule="auto" w:line="276" w:before="0" w:after="0"/>
        <w:ind w:firstLine="567"/>
        <w:jc w:val="both"/>
        <w:rPr>
          <w:szCs w:val="24"/>
        </w:rPr>
      </w:pPr>
      <w:r>
        <w:rPr>
          <w:color w:val="000000"/>
        </w:rPr>
        <w:t>4.</w:t>
      </w:r>
      <w:r>
        <w:rPr/>
        <w:t xml:space="preserve"> </w:t>
      </w:r>
      <w:r>
        <w:rPr>
          <w:szCs w:val="24"/>
        </w:rPr>
        <w:t>Управляющему Делами Вылегжаниной Е.В. опубликовать данное постановление в Информационном бюллетене Мирненского сельского поселения и разместить на официальном сайте Администрации Мирненского сельского поселения.</w:t>
      </w:r>
    </w:p>
    <w:p>
      <w:pPr>
        <w:pStyle w:val="Style15"/>
        <w:tabs>
          <w:tab w:val="clear" w:pos="6804"/>
          <w:tab w:val="left" w:pos="2268" w:leader="none"/>
        </w:tabs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возложить на ведущего специалиста Илавскую А.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Глава Администрации)                                                                                      А.В. Журавл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иложение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Мирненского сельского    поселени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от «30» декабря 2015 № 444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Мирненского сельского поселения, а также казенными учреждениями Мирненского сельского поселения, в отношении которых принято решение о формировании и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Муниципальное задание формируетс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При установлении учреждению муниципального задания одновременно на оказание муниципальной 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3. Муниципальное задание формируется при составлении проекта бюджета Мирненского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поселения в отнош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) казенных учреждений - главными распорядителями средств бюджета поселения, в ведении которых находятся казенны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2) бюджетных и автономных учреждений – Администрацией Мирненского сельского поселения, осуществляющей функции и полномочия учредителя в отношении бюджетных или автономных учрежд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для автономных учреждений Мирненского сельского поселения утверждается в форме распоряжения Главы поселения (Главы Админист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4. Муниципальное задание формируется в соответствии с утвержденным главным распорядителем средств бюджета поселения, в ведении которого находятся муниципальные казенные учреждения, либо органом, осуществляющим функции и полномочия учредителя в отношении муниципальных бюджетных или автономных учреждений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-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й (отраслевой)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Мирненского сельского поселения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7. Финансовое обеспечение выполнения муниципального задания бюджетным или автономным учреждением осуществляется в виде субсидии из бюджета Мир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8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9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0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поселения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1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2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3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Администрацией Мирненского сельского поселения, осуществляющей функции и полномочия учредителя в отношении бюджетного или автономного учреждения, и учреждением в соответствии с примерной формой, утверждаемой Управлением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4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5. Контроль за выполнением бюджетными или автономными учреждениями муниципальных заданий осуществляет Администрация Мирненского сельского поселения, осуществляющая функции и полномочия их учредител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к</w:t>
      </w:r>
      <w:r>
        <w:rPr>
          <w:sz w:val="20"/>
          <w:szCs w:val="20"/>
        </w:rPr>
        <w:t xml:space="preserve">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я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ния в отношении муниципальны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реждений Мирненского сельского поселения и финансов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еспечения выполнения муниципального задания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Форма муниципального задания на оказание муниципальных услуг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одпись, ф.и.о. руководителя главн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спорядителя средств бюджета, орган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уществляющего функции и полномочия учредител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"__" _______________________ 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ЗДЕЛ 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муниципальной услуги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1. Показатели качества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280" w:after="119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  <w:tab w:val="left" w:pos="5310" w:leader="none"/>
                <w:tab w:val="center" w:pos="7200" w:leader="none"/>
              </w:tabs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Нормативный правовой акт, устанавливающий цены(тарифы) либо порядок их установл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2. Орган, устанавливающий цены (тарифы) 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09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ЧАСТЬ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работы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Основания для досрочного прекращ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уководитель учреждения ___________________________________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ата ___________ Подпись ___________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6:00Z</dcterms:created>
  <dc:creator>Сычев</dc:creator>
  <dc:description/>
  <cp:keywords/>
  <dc:language>en-US</dc:language>
  <cp:lastModifiedBy>User</cp:lastModifiedBy>
  <cp:lastPrinted>2016-01-12T12:24:00Z</cp:lastPrinted>
  <dcterms:modified xsi:type="dcterms:W3CDTF">2016-01-13T02:24:00Z</dcterms:modified>
  <cp:revision>12</cp:revision>
  <dc:subject/>
  <dc:title>                                            </dc:title>
</cp:coreProperties>
</file>