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МУНИЦИПАЛЬНОЕ ОБРАЗОВАНИЕ  «МИРНЕ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АДМИНИСТРАЦИЯ МИРНЕНСКОГО СЕЛЬСКОГО ПОСЕЛЕНИЯ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/>
      </w:pPr>
      <w:r>
        <w:rPr>
          <w:rFonts w:cs="Arial" w:ascii="Arial" w:hAnsi="Arial"/>
        </w:rPr>
        <w:t xml:space="preserve">от 3 марта 2020 г.                                                                                     </w:t>
        <w:tab/>
        <w:t xml:space="preserve">  № 43-в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Ми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ложения «Об организации и осуществлении первич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инского учета граждан» на территории Мирне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№ 61-ФЗ «Об обороне», от 26 февраля 1997 № 31-ФЗ  «О мобилизационной подготовке и мобилизации в Российской Федерации», от 28 марта 1998 № 53-ФЗ «О воинской обязанности и военной службе», 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№ 719 «Об утверждении Положения о воинском учете», Уставом Мирнен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б организации осуществлении первичного воинского учета граждан» на территории Мирне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Утвердить должностную инструкцию инспектора по воинскому уче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администрации Мирненского сельского поселения от 25.10.2017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45 «Об утверждении Положения «Об организации и осуществлении первичного воинского учета граждан» на территории Мирненского сельского поселения счит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ирненского поселения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А.С.Юрк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ГЛАСОВАНО                                                          УТВЕРЖДАЮ</w:t>
      </w:r>
    </w:p>
    <w:p>
      <w:pPr>
        <w:pStyle w:val="Normal"/>
        <w:rPr/>
      </w:pPr>
      <w:r>
        <w:rPr>
          <w:rFonts w:cs="Arial" w:ascii="Arial" w:hAnsi="Arial"/>
        </w:rPr>
        <w:t xml:space="preserve">Военный комиссар                                                      Глава Мирненского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rFonts w:cs="Arial" w:ascii="Arial" w:hAnsi="Arial"/>
        </w:rPr>
        <w:t xml:space="preserve">Томского района                                       </w:t>
        <w:tab/>
        <w:t xml:space="preserve">            сельского поселения ______________  Г.Ковалев                                        __________А.С.Юрков</w:t>
      </w:r>
    </w:p>
    <w:p>
      <w:pPr>
        <w:pStyle w:val="Normal"/>
        <w:rPr/>
      </w:pPr>
      <w:r>
        <w:rPr>
          <w:rFonts w:cs="Arial" w:ascii="Arial" w:hAnsi="Arial"/>
        </w:rPr>
        <w:t xml:space="preserve">«___»___________2020 г.                                           «____»___________2020 г.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left="-10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ета граждан  на территории Мирненского сельского поселения</w:t>
      </w:r>
    </w:p>
    <w:p>
      <w:pPr>
        <w:pStyle w:val="Normal"/>
        <w:ind w:left="-108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-108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рненское сельское поселение является    структурным подразделением Администрации Мирнен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Инспектор по воинскому учету в своей деятельности руководствуется Конституцией РФ, федеральными законами РФ от 31.05.1996г. № 61-ФЗ « Об обороне», от 26.02.1997г. № 31-ФЗ «О мобилизационной подготовке и мобилизации в Российской Федерации» с с изменениями согласно Закону от 22.08.2004г. № 122, от 28.03.1998г. № 53-ФЗ « О воинской обязанности и военной службе», Положением о воинском учете, утвержденным постановлением Правительства РФ от 27.11.2006г. № 719. 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е запас, и работающих в органах государственной власти, органах местного самоуправления и организациях», законами Томской области, а также настоящим положением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оложение о воинском учете утверждается Главой Мирненского сельского поселения (Главой Администр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ЗАДАЧИ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сновными задачами воинского учета являю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а) обеспечение исполнения гражданами воинской обязанности, установленной                 федеральными законами «Об обороне»,  «О воинской обязанности и военной службе», «О мобилизационной подготовке и мобилизации в Российской Федерации»;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б) документальное оформление сведений воинского учета о гражданах, состоящих на воинском учете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в) анализ количественного состава и коли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426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еспечивать выполнение функций, возложенных на администрацию в повседневной деятельности по первичному воинскому учету и бронированию, граждан, пребывающих в запасе, из числа работающих в Администрации Мирнен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</w:rPr>
        <w:t>3.2. Осуществлять первичный воинский учет граждан, пребывающих в запасе, и  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я Мирнен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являть совместно с органами внутренних дел граждан, постоянно или временно проживающих на территории поселения обязанных состоять на воинском учет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ести учет организаций, находящихся на территории Мирненского сельского поселения и контролировать ведение в них воинского уче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Томского района Томской области, организаций, а также с похозяйственными книг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</w:rPr>
        <w:t>3.6. По указанию Военного Комиссариата Томского района Томской области оповещать граждан о вызовах в Военный Комиссариат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3.7. Своевременно вносить изменения в сведения, содержащиеся в документах воинского учета, и в 2-х недельный срок сообщать о внесенных изменениях в Военный Комиссариа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8. Ежегодно предоставлять в Военный Комиссариат Томского района Томской области до 1 ноября списки юношей 15-ти, 16-ти летнего возраста, подлежащих первоначальной постановке на воински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3.9. Разъяснять должностным лицам организаций и гражданам 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плановой и целенаправленной работы специалист по воинскому учету имеет пра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  <w:t>а)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.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б)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по воинскому учету задач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в) создавать информационные базы данных по вопросам, отнесенным к компетенции инспектора  по воинскому учету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г) организовывать взаимодействие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инспектора по воинскому учету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д) проводить внутренние совещания по вопросам, отнесенным к компетенции инспектора по воинскому учету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РУКОВОДСТВ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</w:rPr>
        <w:t>5.1. Инспектор по воинскому учету назначается на должность и освобождается от должности Главой Мирненского сельского поселения (Главой Администраци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5.2.  Специалист по воинскому учету находится в непосредственном подчинении Главы Мирненского сельского поселения (Главы Администрации)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</w:rPr>
        <w:t>5.3.  В случае отсутствия Инспектора по воинскому учету на рабочем месте по уважительным причинам (отпуск, временная нетрудоспособность, командировка) его замещает Управляющий делами Вылегжанина Екатерина Викторов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                                                         Е.В.Вылегжани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5:00Z</dcterms:created>
  <dc:creator>comp1</dc:creator>
  <dc:description/>
  <cp:keywords/>
  <dc:language>en-US</dc:language>
  <cp:lastModifiedBy>Пользователь Windows</cp:lastModifiedBy>
  <cp:lastPrinted>2020-04-27T08:35:00Z</cp:lastPrinted>
  <dcterms:modified xsi:type="dcterms:W3CDTF">2020-04-27T01:37:00Z</dcterms:modified>
  <cp:revision>7</cp:revision>
  <dc:subject/>
  <dc:title>МУНИЦИПАЛЬНОЕ ОБРАЗОВАНИЕ</dc:title>
</cp:coreProperties>
</file>