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 декабря 2015 г.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   стоимости    гарантируем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ня     услуг    по  погреб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  муниципальном   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ирнен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 Федеральным Законом от 12.01.199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-ФЗ «О погребении и похоронном деле» в редакции Федерального закона от 03.12.20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38-ФЗ), Федеральным законом от 06.10.201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1-ФЗ «Об общих принципах организации местного самоуправления в Российской Федерации», Законом Томской области от 12.01.200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6-ОЗ «О погребении и похоронном деле в Томской области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с 01.01.2016 года стоимость гарантируемого перечня услуг по погребению в муниципальном образовании «Мирненское сельское поселение»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Действие настоящего постановления распространяется на правоотношения, возникшие с 1 января 2016 года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ab/>
        <w:t xml:space="preserve">3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irni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33 от 15.12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4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859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 либо законного представителя умершего, или при невозможности осуществить или погреб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2:00Z</dcterms:created>
  <dc:creator>User</dc:creator>
  <dc:description/>
  <cp:keywords/>
  <dc:language>en-US</dc:language>
  <cp:lastModifiedBy>User</cp:lastModifiedBy>
  <cp:lastPrinted>2015-12-15T14:09:00Z</cp:lastPrinted>
  <dcterms:modified xsi:type="dcterms:W3CDTF">2015-12-15T07:11:00Z</dcterms:modified>
  <cp:revision>5</cp:revision>
  <dc:subject/>
  <dc:title/>
</cp:coreProperties>
</file>