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 декабря 2015 г.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еречня обществ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дбищ,  находящихся  на  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рне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целях реализации пункта 22 части 1 статьи 14 Федерального закона от 06 октября 2003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1-ФЗ «Об общих принципах организации местного самоуправления в Российской Федерации», руководствуясь статьей 18  Федерального Закона от 12 января 199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-ФЗ «О погребении и похоронном деле» в редакции Федерального закона от 03.12.20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38-ФЗ), Федеральным законом от 06.10.2013, Законом Томской области от 12.01.200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6-ОЗ «О погребении и похоронном деле в Томской области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прилагаемый Перечень общественных кладбищ, находящихся на территории Мирненского сельского поселения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ab/>
        <w:t xml:space="preserve">2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irni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дминистрации Мир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сельского посе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5.12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кладбищ, находящихся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ладбищ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 кладбищ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кладбище п.Мир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п.Мирный, ул.Первомай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кладбище д.М.Протопо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Малое Протопопово, ул.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кладбище д.Б.Протопопо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Большое Протопопово, ул.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кладбище д.Плотнико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Плотниково, ул.Рабоч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2:00Z</dcterms:created>
  <dc:creator>User</dc:creator>
  <dc:description/>
  <cp:keywords/>
  <dc:language>en-US</dc:language>
  <cp:lastModifiedBy>User</cp:lastModifiedBy>
  <cp:lastPrinted>2015-12-15T10:36:00Z</cp:lastPrinted>
  <dcterms:modified xsi:type="dcterms:W3CDTF">2015-12-15T03:40:00Z</dcterms:modified>
  <cp:revision>7</cp:revision>
  <dc:subject/>
  <dc:title/>
</cp:coreProperties>
</file>