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 4 декабря 2019 г. </w:t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421-б</w:t>
        <w:tab/>
        <w:t>п.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назначении публичных слушаний по проекту бюджета </w:t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рненского сельского поселения на 2020 год и плановый </w:t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1 и 2022 годов</w:t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AutoHyphens w:val="tru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Бюджетным кодексом Российской Федерации, 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татьей 50 Устава муниципального образования «Мирненское сельское поселение»,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проекту бюджета Мирненского сельского поселения на 2020 год и плановый период 2021 и 2022 годов на 18.12.2019 года в 15-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главного специалиста экономиста-финансиста Администрации Мирненского сельского поселения Гайер Валентину Юрьевну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rFonts w:cs="Arial" w:ascii="Arial" w:hAnsi="Arial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легжанина Е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55-198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9-12-13T14:16:00Z</cp:lastPrinted>
  <dcterms:modified xsi:type="dcterms:W3CDTF">2019-12-13T07:17:00Z</dcterms:modified>
  <cp:revision>101</cp:revision>
  <dc:subject/>
  <dc:title>МУНИЦИПАЛЬНОЕ ОБРАЗОВАНИЕ «МИРНЕНСКОЕ СЕЛЬСКОЕ ПОСЕЛЕНИЕ»</dc:title>
</cp:coreProperties>
</file>