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2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tabs>
          <w:tab w:val="clear" w:pos="708"/>
          <w:tab w:val="right" w:pos="9072" w:leader="none"/>
        </w:tabs>
        <w:autoSpaceDE w:val="tru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«07» декабря 2015 года                                                                                      № 421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.Мирны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ведомственного перечня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 и работ, оказываемых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ми учреждениями культуры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rPr/>
      </w:pPr>
      <w:r>
        <w:rPr>
          <w:bCs/>
          <w:sz w:val="24"/>
          <w:szCs w:val="24"/>
        </w:rPr>
        <w:t>Мир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Администрации Мирненского сельского поселения от 30.11.2015 года № 414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Мирненского сельского поселения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hd w:fill="FFFFFF" w:val="clear"/>
        <w:spacing w:lineRule="exact" w:line="295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1. Утвердить ведомственный перечень муниципальных услуг и работ, оказываемых муниципальными учреждениями культуры </w:t>
      </w:r>
      <w:r>
        <w:rPr>
          <w:sz w:val="24"/>
          <w:szCs w:val="24"/>
        </w:rPr>
        <w:t>Мирненского</w:t>
      </w:r>
      <w:r>
        <w:rPr>
          <w:bCs/>
          <w:sz w:val="24"/>
          <w:szCs w:val="24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4"/>
          <w:szCs w:val="24"/>
        </w:rPr>
        <w:t>2. Установить, что положения настоящего постановления применяются при формировании муниципального задания, начиная с муниципальных заданий на 2016 год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4. Постановл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5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</w:t>
        <w:tab/>
        <w:tab/>
        <w:tab/>
        <w:t xml:space="preserve">           А.В. Журавлев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рненского сельского посе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5 года №42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ый 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 и работ, оказываемых муниципальными учреждениями культуры Мирне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0"/>
        <w:gridCol w:w="1422"/>
        <w:gridCol w:w="1276"/>
        <w:gridCol w:w="2882"/>
        <w:gridCol w:w="1080"/>
        <w:gridCol w:w="900"/>
        <w:gridCol w:w="1150"/>
        <w:gridCol w:w="1620"/>
        <w:gridCol w:w="1370"/>
        <w:gridCol w:w="1080"/>
        <w:gridCol w:w="10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униципальной услуги (работы) с указанием кодов ОКВЭ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, осуществляющего полномочия учредителя и его 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муниципального учреждения и его код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униципальной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ия (формы) оказания муниципальной услуги (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 муниципального учреж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0" w:firstLine="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показателей, характеризующих качество и (или) объем муниципальной услуги или работы и единицы их измер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нормативн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0" w:firstLine="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0" w:firstLine="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60" w:firstLine="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5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702510000000000000410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рне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КСЦ «Радость» п. Мир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рганизация и проведение массовых мероприятий культурной направленности (концерты, дискотеки, конкурсы, фестивали, смотры, гуляния, вечера и пр.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рганизация занятий в клубных формированиях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держание посетителей (предоставление помещения, персонала, материально-техническое обеспечение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оставление и исполнение годового плана общественно- значимых, культурно- массовых мероприятий, фестивалей и конкурсов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Материально- техническое, программно- методическое и аналитическое обеспечение меропри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ционар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нтересах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от 09.10.1992 3612-1 Основы законодательства Российской Федерации о культуре, Закон Томской области от 13.06.2007 № 112-ОЗ «О реализации государственной политики в сфере культуры и и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сства на территории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701100000000000100110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рнен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КСЦ «Радость» п. Мир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ыдача документов (книг, журналов) во временное пользовани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ыполнение информационных запросов пользователей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держание посетителей (предоставление помещения, персонала, материально- техническое обеспечение)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едоставление места в читательском зал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едоставление информационно- библиографических усл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ционарны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овыдач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9.12.1994 78-ФЗ О библиотечном деле, Закон Томской области от 09.10.1977 № 573 «О библиотечном деле и обязательном экземпляре документов в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</w:t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8;n=65346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6:00Z</dcterms:created>
  <dc:creator>Администратор</dc:creator>
  <dc:description/>
  <cp:keywords/>
  <dc:language>en-US</dc:language>
  <cp:lastModifiedBy>User</cp:lastModifiedBy>
  <cp:lastPrinted>2015-12-08T09:43:00Z</cp:lastPrinted>
  <dcterms:modified xsi:type="dcterms:W3CDTF">2015-12-10T07:48:00Z</dcterms:modified>
  <cp:revision>17</cp:revision>
  <dc:subject/>
  <dc:title/>
</cp:coreProperties>
</file>