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МИРНЕН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«22» ноября 2016 г.                                                                                               </w:t>
        <w:tab/>
        <w:tab/>
        <w:t xml:space="preserve">  №420</w:t>
      </w:r>
    </w:p>
    <w:p>
      <w:pPr>
        <w:pStyle w:val="Normal"/>
        <w:jc w:val="center"/>
        <w:rPr>
          <w:bCs/>
        </w:rPr>
      </w:pPr>
      <w:r>
        <w:rPr>
          <w:bCs/>
        </w:rPr>
        <w:t>п. Мирный</w:t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б утверждении положения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О порядке расходования средст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езервного фонда Администрации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ирненского сельского поселени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 финансирование непредвиденных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асходов бюджета поселения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81 Бюджетного Кодекса Российской Федерации и в целях эффективного расходования средств муниципального образования «Мирненского сельское поселение»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>1. Утвердить   Полож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«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рядке расходования средств резервного фонда бюджета Мирненского сельского поселения на финансирование непредвиденных расходов бюджета поселения» согласно приложению.</w:t>
      </w:r>
    </w:p>
    <w:p>
      <w:pPr>
        <w:pStyle w:val="Normal"/>
        <w:ind w:firstLine="708"/>
        <w:jc w:val="both"/>
        <w:rPr/>
      </w:pPr>
      <w:r>
        <w:rPr/>
        <w:t xml:space="preserve">2. Управляющему Делами Вылегжаниной Е.В. опубликовать настоящее постановление в Информационном бюллетене Мирненского сельского поселения и разместить на официальном сайте Мирненского сельского поселения (http:// </w:t>
      </w:r>
      <w:hyperlink r:id="rId2">
        <w:r>
          <w:rPr>
            <w:rStyle w:val="InternetLink"/>
            <w:u w:val="single"/>
          </w:rPr>
          <w:t>www.mirniy.tomsk.ru</w:t>
        </w:r>
      </w:hyperlink>
      <w:r>
        <w:rPr/>
        <w:t>).</w:t>
      </w:r>
    </w:p>
    <w:p>
      <w:pPr>
        <w:pStyle w:val="Normal"/>
        <w:jc w:val="both"/>
        <w:rPr/>
      </w:pPr>
      <w:r>
        <w:rPr/>
        <w:tab/>
        <w:t>3. Контроль за исполнением настоящего постановления возложить на ведущего специалиста экономиста-финансиста А.И. Илавску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</w:t>
      </w:r>
    </w:p>
    <w:p>
      <w:pPr>
        <w:pStyle w:val="Normal"/>
        <w:rPr/>
      </w:pPr>
      <w:r>
        <w:rPr/>
        <w:t>(Глава Администрации)                                                                                              А.В. Журавл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Илавская А.И.</w:t>
      </w:r>
    </w:p>
    <w:p>
      <w:pPr>
        <w:pStyle w:val="Normal"/>
        <w:rPr/>
      </w:pPr>
      <w:r>
        <w:rPr/>
        <w:t>8(3822) 955-232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Normal"/>
        <w:autoSpaceDE w:val="false"/>
        <w:jc w:val="right"/>
        <w:rPr/>
      </w:pPr>
      <w:r>
        <w:rPr/>
        <w:t xml:space="preserve">Администрации Мирненского </w:t>
      </w:r>
    </w:p>
    <w:p>
      <w:pPr>
        <w:pStyle w:val="Normal"/>
        <w:autoSpaceDE w:val="false"/>
        <w:jc w:val="right"/>
        <w:rPr/>
      </w:pPr>
      <w:r>
        <w:rPr/>
        <w:t>сельского поселения</w:t>
      </w:r>
    </w:p>
    <w:p>
      <w:pPr>
        <w:pStyle w:val="Normal"/>
        <w:autoSpaceDE w:val="false"/>
        <w:jc w:val="right"/>
        <w:rPr/>
      </w:pPr>
      <w:r>
        <w:rPr/>
        <w:t xml:space="preserve">от 22.11.2016 г. N 420   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РАСХОДОВАНИЯ СРЕДСТВ РЕЗЕРВНОГО ФОНД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МИРНЕНСКОГО СЕЛЬСКОГО ПОСЕЛ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ФИНАНСИРОВАНИЕ НЕПРЕДВИДЕННЫХ РАСХОДОВ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А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ее положение определяет порядок расходования средств резервного фонда Администрации Мирненского сельского поселения на финансирование непредвиденных расходов местного бюджета (далее – резервный фонд Администрации сельского поселения)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езервный фонд Администрации сельского поселения создается для финансирования непредвиденных расходов и мероприятий поселения, не предусмотренных в местном бюджете на очередной финансовый год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азмер резервного фонда Администрации сельского поселения определяется Решением о бюджете сельского поселения на очередной финансовый год и не может превышать 3 процентов утвержденного указанным решением общего объема расходов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Резервный фонд Администрации сельского поселения включает в своем составе и средства на ликвидацию чрезвычайных ситуаций природного и техногенного характера, порядок выделения которых регламентируется отдельным постановлением Администрации сельского поселения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Средства резервного фонда Администрации сельского поселения расходуются на финансирование расходов непредвиденного характера: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>1) проведения аварийно-восстановительных работ и иных мероприятий, связанных с ликвидацией последствий стихийных бедствий и других чрезвычайных ситуаций;</w:t>
      </w:r>
    </w:p>
    <w:p>
      <w:pPr>
        <w:pStyle w:val="Normal"/>
        <w:autoSpaceDE w:val="false"/>
        <w:ind w:firstLine="720"/>
        <w:jc w:val="both"/>
        <w:rPr/>
      </w:pPr>
      <w:r>
        <w:rPr/>
        <w:t>2) проведения юбилейных мероприятий поселения;</w:t>
      </w:r>
    </w:p>
    <w:p>
      <w:pPr>
        <w:pStyle w:val="Normal"/>
        <w:autoSpaceDE w:val="false"/>
        <w:ind w:firstLine="720"/>
        <w:jc w:val="both"/>
        <w:rPr/>
      </w:pPr>
      <w:r>
        <w:rPr/>
        <w:t>3) других мероприятий, проводимых по решению Главы Администрации Мирненского сельского поселения, а также иных расходов, не предусмотренных решением о бюджете муниципального образования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снованием для выделения средств из резервного фонда Администрации сельского поселения являются распоряжения Администрации сельского поселения, в которых указывается получатель средств, размер ассигнований и их целевое назначение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я о подготовке проектов распоряжений Администрации Мирненского сельского поселения о выделении средств из резервного фонда Администрации сельского поселения принимаются Главой Мирненского сельского поселения на основании мотивированных обращений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оекты распоряжений Администрации Мирненского сельского поселения о выделении средств резервного фонда Администрации Мирненского сельского поселения готовит главный специалист на основании соответствующих поручений Главы Мирненского сельского поселения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главный специалист Администрации Мирненского сельского поселения вправе запрашивать документы с обоснованием размера испрашиваемых средств, включая сметно-финансовые расчеты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олучатели средств резервного фонда Администрации Мирненского сельского поселения после проведения соответствующих мероприятий представляют в сектор экономики и финансов отчет об их целевом использовании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cs="Times New Roman"/>
      <w:sz w:val="20"/>
      <w:szCs w:val="20"/>
    </w:rPr>
  </w:style>
  <w:style w:type="character" w:styleId="3">
    <w:name w:val=" Знак Знак3"/>
    <w:qFormat/>
    <w:rPr>
      <w:rFonts w:cs="Times New Roman"/>
      <w:sz w:val="24"/>
      <w:szCs w:val="24"/>
    </w:rPr>
  </w:style>
  <w:style w:type="character" w:styleId="2">
    <w:name w:val=" Знак Знак2"/>
    <w:qFormat/>
    <w:rPr>
      <w:rFonts w:cs="Times New Roman"/>
      <w:sz w:val="24"/>
      <w:szCs w:val="24"/>
    </w:rPr>
  </w:style>
  <w:style w:type="character" w:styleId="1">
    <w:name w:val=" Знак Знак1"/>
    <w:qFormat/>
    <w:rPr>
      <w:rFonts w:cs="Times New Roman"/>
      <w:sz w:val="24"/>
      <w:szCs w:val="24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jc w:val="center"/>
      <w:outlineLvl w:val="1"/>
    </w:pPr>
    <w:rPr/>
  </w:style>
  <w:style w:type="paragraph" w:styleId="22">
    <w:name w:val="Основной текст с отступом 2"/>
    <w:basedOn w:val="Normal"/>
    <w:qFormat/>
    <w:pPr>
      <w:autoSpaceDE w:val="false"/>
      <w:ind w:firstLine="54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rniy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4:52:00Z</dcterms:created>
  <dc:creator>ConsultantPlus</dc:creator>
  <dc:description/>
  <cp:keywords/>
  <dc:language>en-US</dc:language>
  <cp:lastModifiedBy>User</cp:lastModifiedBy>
  <cp:lastPrinted>2016-11-22T16:08:00Z</cp:lastPrinted>
  <dcterms:modified xsi:type="dcterms:W3CDTF">2016-11-22T09:35:00Z</dcterms:modified>
  <cp:revision>13</cp:revision>
  <dc:subject/>
  <dc:title/>
</cp:coreProperties>
</file>