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07»  декабря 2017 г.                                                                                            № 41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Мирны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    утверждении      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    архиве     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а основании  Федерального Закона от 06 октября 2003 года № 131–ФЗ «Об общих принципах организации местного самоуправления в Российской Федерации», Федерального Закона от 22 октября 2004 года № 125 –ФЗ «Об архивном деле в Российской Федерации», руководствуюсь  Уставом Мирнен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«Об архиве администрации Мирненского сельского поселения»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:// </w:t>
      </w:r>
      <w:hyperlink r:id="rId2">
        <w:r>
          <w:rPr>
            <w:rStyle w:val="InternetLink"/>
            <w:rFonts w:cs="Arial" w:ascii="Arial" w:hAnsi="Arial"/>
          </w:rPr>
          <w:t>www.mirniy.tomsk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Управляющего делами администрации Мирненского поселения Вылегжанину Е.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ирненского сельского поселения                 </w:t>
        <w:tab/>
        <w:tab/>
        <w:tab/>
        <w:t>А.С. Юр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ылегжанина Е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5-198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от</w:t>
      </w:r>
      <w:r>
        <w:rPr>
          <w:rFonts w:cs="Arial" w:ascii="Arial" w:hAnsi="Arial"/>
        </w:rPr>
        <w:t xml:space="preserve"> 07.12.2017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14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архиве администрации Мирне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Документы администрации Мирненского сельского поселения имеют историческое,  культурное, социальное,  экономическое и политическое значение, составляют государственную часть Архивного фонда Российской Федерации, являются собственностью государства  и подлежат постоянному хранению в государственных архивах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 передачи на государственное хранение эти документы временно, в пределах установленных Государственной архивной службы Российской Федерации хранятся в администрации Мир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Администрация Мирненского сельского поселения для хранения документов Архивного фонда Томской области и законченных делопроизводством документов практического назначения, их отбора, учета, использования и подготовки к передачи на государственное хранение создается архи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се работы, связанные с подготовкой и передачей архивных документов, производятся силами и за счет бюджета администрации Мир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 утрату, порчу документов Архивного фонда Российской Федерации, ответственный за ведомственный архив  несет  ответственность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 В  администрации  Мирненского сельского поселения для хранения документов Архивного Фонда Российской Федерации и законченных делопроизводством документов, их отбора, учета, использования и подготовки  к передаче на государственное хранение, создан архив. Архив обеспечен необходимым помещением и оборудова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Архив возглавляется ответственным за его ведения специалис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5.В своей работе архив администрации Мирненского сельского поселения руководствуется законодательными актами по  архивному делу, указаниями вышестоящих организаций, Администрации Мирненского сельского поселения, правилами и другими  нормативно – методическими документами комитета по делам архива при правительстве Российской Федерации,   методическими документами  районной Государственной архивной службы и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6. Положение об архиве администрации Мирненского сельского поселения разработано на основании примерного положения об архиве, и утверждается  Главой администрации сельского поселения по согласованию с районной Государственной служ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7.Архив работает по планам, утвержденными Главой Мирненского сельского поселения, отчитывается перед ним в своей рабо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8. Контроль за  деятельностью  архива осуществляет Глава админист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рганизационно – методическое руководство деятельностью архива осуществляет архивная служба  администрации Томского район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ОСТАВ ДОКУМЕНТОВ АРХИ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рхив поступаю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Законченные делопроизводством администрации сельского поселения документы постоянного хранения, документы временного /свыше 10лет/ срока хранения,   документы по личному состав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окументы постоянного хранения и по личному составу организацией – предшественник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ЗАДАЧИ И ФУНКЦИИ АРХИ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ными задачами архива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1. комплектование документов, состав которых предусмотрен разделом 2 настоящего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2. учет, обеспечение сохранности, использование документов, хранящихся в архив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3. подготовка и своевременная передача документов Архивного фонда Российской Федерации на государственное хранение с соблюдением требований, установленных Государственной архивной службой Российской Федерации 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4. осуществление контроля за формированием и оформлением дел в делопроизводстве администрации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оответствии с возложенными на него задачами архив осуществляет следующие функ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1. принимает не позднее, чем через 3 года после завершения делопроизводства, учитывает и хранит документы, обработанные в соответствии с требованиями, установленными  государственной архивной службы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разрабатывает и согласовывает с районным архивом график предоставления  описей на рассмотрения проверочной комиссии для передачи документов Архивного фонда Российской Федерации на Государственное хран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3. составляет и предоставляет  не позднее, чем через 2 года после завершения делопроизводством, годовые разделы описей дел постоянного хранения и по  личному составу на рассмотрение  экспертной комиссии администрации  Мирненского сельского поселения и ЭПК 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осуществляет учет и обеспечивает полную сохранность принятых на хранение де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создает и пополняет справочный аппарат к хранящимся в архиве делам и документами, обеспечивает преемственность со справочным аппаратом районного и областного архив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организует использование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ирует главу администрации  о составе и содержание документов архи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ыдает в установленном порядке дела, документы или копии документов в целях служеб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яет запросы  организаций и  заявлений граждан об  установлении трудового стажа и другим вопросам социально-правового характера, в установленном порядке выдается копии документов и архивные справ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едет учет использования документов, хранящихся в архив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проводит экспертизу ценности документов,  хранящихся в архиве, участвует в работе экспертной комисс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8.ежегодно предоставляет в районный архив сведения о составе и объеме документов по установленной форме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2.9. подготавливает и в установленном порядке передает на хранения в соответствующий государственный архив  документы Архивного фонда  Российской Федерации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ПРАВА АРХИ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1. контролировать выполнение установленных правил работы с докумен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ОТВЕТСТВЕННОСТЬ ЗА ВЕДОМСТВЕННЫЙ АРХИ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1. Функция архива возглавляется на лицо, ответственное за архив, которое назначается распоряжением главы администрации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4:01:00Z</dcterms:created>
  <dc:creator>User01</dc:creator>
  <dc:description/>
  <cp:keywords/>
  <dc:language>en-US</dc:language>
  <cp:lastModifiedBy>User</cp:lastModifiedBy>
  <cp:lastPrinted>2017-12-07T10:41:00Z</cp:lastPrinted>
  <dcterms:modified xsi:type="dcterms:W3CDTF">2017-12-07T03:43:00Z</dcterms:modified>
  <cp:revision>174</cp:revision>
  <dc:subject/>
  <dc:title>                                                             УТВЕРЖДЕНО</dc:title>
</cp:coreProperties>
</file>