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2» ноября 2019 г.                                                                                                   № 413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топливно-энергетиче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ланс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Мирненское сельское поселение»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7 июля 2010 г. N 190-ФЗ "О теплоснабжении" и приказом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муниципального образования «Мирнен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топливно-энергетический баланс муниципального образования «Мирненское сельское поселение» за 2018 год, согласно приложению 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(http:// </w:t>
      </w:r>
      <w:hyperlink r:id="rId2">
        <w:r>
          <w:rPr>
            <w:rStyle w:val="InternetLink"/>
            <w:rFonts w:cs="Arial" w:ascii="Arial" w:hAnsi="Arial"/>
          </w:rPr>
          <w:t>www.mirniy.tomsk.ru</w:t>
        </w:r>
      </w:hyperlink>
      <w:r>
        <w:rPr>
          <w:rFonts w:cs="Arial" w:ascii="Arial" w:hAnsi="Arial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Юрков А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рне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3 от 22.1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ирненского сельского поселения за 2018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Электроэнергия кВт/ч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875868,3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875868,3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3396,3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3396,3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772472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спользование топливно-энергетических ресурсов в качестве сырья и на         </w:t>
              <w:br/>
              <w:t xml:space="preserve">не 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ирненского сельского поселения за 2018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рова, м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89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89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89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895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пливно-энергетический балан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, Томского района, Томской области за 2018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6"/>
        <w:gridCol w:w="558"/>
        <w:gridCol w:w="614"/>
        <w:gridCol w:w="1175"/>
        <w:gridCol w:w="905"/>
        <w:gridCol w:w="704"/>
        <w:gridCol w:w="684"/>
        <w:gridCol w:w="732"/>
        <w:gridCol w:w="1113"/>
        <w:gridCol w:w="791"/>
        <w:gridCol w:w="55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е топли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у.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ая неф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продук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й га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твердое топли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НВИЭ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энер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энер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энер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нергетических ресур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5868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запа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первичной энерг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5868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ое расхожд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лектрической энерг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пловой энерг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электростан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ы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тельные и теплоутилизационные установ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ние топли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ботка неф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ботка газ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е угл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нуж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96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при передач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ое потребление энергетических ресур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, рыболовство и рыбовод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промышлен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услу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96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24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                                                                  Юрков А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7:00Z</dcterms:created>
  <dc:creator>User</dc:creator>
  <dc:description/>
  <cp:keywords/>
  <dc:language>en-US</dc:language>
  <cp:lastModifiedBy>User</cp:lastModifiedBy>
  <cp:lastPrinted>2019-06-19T12:47:00Z</cp:lastPrinted>
  <dcterms:modified xsi:type="dcterms:W3CDTF">2019-12-17T03:54:00Z</dcterms:modified>
  <cp:revision>22</cp:revision>
  <dc:subject/>
  <dc:title>                                                                                        </dc:title>
</cp:coreProperties>
</file>