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ноября 2019 г.</w:t>
        <w:tab/>
        <w:tab/>
        <w:tab/>
        <w:tab/>
        <w:tab/>
        <w:tab/>
        <w:tab/>
        <w:tab/>
        <w:t xml:space="preserve">                              № 4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энергосбережению и энергетической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 на 2020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25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нерго Росс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руководствуясь Уставом Мирненского сельского поселения,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муниципальную Программу по энергосбережению и энергетической эффективности на территории Муниципального образования «Мирненское сельское поселение» на 2020-2025 годы»,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ялик О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5-2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от 15.11.2019 года № 4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енское сельское поселение»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рограмма «Энергосбережение и повышение энергетической эффектив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ненское сельское поселение»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52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Федеральный закон от 0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/>
            </w:pPr>
            <w:r>
              <w:rPr/>
              <w:t>-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  <w:t>- Приказ Минэнерго Росс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 в муниципальных учреждениях, снижение затрат на энергоресурс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униципальных учреждениях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 в муниципальных учреждениях, снижение затрат на энергоресурс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Мирненское сельское поселение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объема потребленных муниципальными учреждениями энергетических ресурсов (тепловой энергии, электрической энергии) в сопоставимых условиях к концу 2025 года не менее, чем на 15% от объема, фактически потребленного в 2020 году каждого из этих ресурсов в соответствии со ст. 24 Федерального закона от 23 ноября 2009 года № 261-ФЗ </w:t>
            </w:r>
            <w:r>
              <w:rP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24"/>
                <w:szCs w:val="24"/>
              </w:rPr>
              <w:t>, повышения качества и надежности теплоснабжения и освещения помещений в зданиях органов местного самоуправления и муниципальных учреждений, улучшение теплового комфо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Целесообразность и необходимость разработки Муниципальной Программ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отопление составляет значительную часть расходов муниципальных учреждений Мирне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ные проблемы определяют цели, задачи, а также систему мероприятий Муниципальной Программы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сведения об муниципальных учреждениях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Администрация Мир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– муниципальное учре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ИНН/КПП 7014044480/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6539, Томская область, Томский район, п. Мирный, ул. Трудовая,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36539, Томская область, Томский район, п. Мирный, ул. Трудовая,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– Юрков Алексей Саве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Характеристика зданий, строений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sz w:val="24"/>
          <w:szCs w:val="24"/>
          <w:u w:val="single"/>
        </w:rPr>
        <w:t>Зда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пичное, двухэтажно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 капитального ремон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таже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помещений, м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м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м³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кон, шт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 чел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2.3. Сведения о расходах организаций на обеспечение энергоресурсами за предшествующий период (2019 год)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53"/>
        <w:gridCol w:w="1405"/>
        <w:gridCol w:w="1822"/>
        <w:gridCol w:w="1946"/>
        <w:gridCol w:w="16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Э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ловном топлив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у.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ежном выражении, руб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3,8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98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9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22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672,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Цели и задачи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ализация 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, практическая реализация которых приведет к повышению эффективности использования ТЭР, сокращению финансовых затрат на обеспечение энергетических ресурсов муниципальных учрежд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привлечения инвестиций в целях внедрения энергосберегающих технолог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приведет к повышению эффективности использования ТЭР, сокращению финансовых затрат на обеспечение энергетических ресурсов муниципальных учрежд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истема программных мероприятий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поставленными задачами, Муниципальной Программой предусмотрена реализация энергосберегающих мероприятий муниципальных учреждений (здание Администрации Мирненского сельского поселения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Экономия электрической энерг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 по эксплуатации светильников, их чистке, своевременной замене ламп, вышедших из эксплуа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значение и обучение ответственного за энергосбережение, ежегодное повышение квал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агитационной работ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Экономия тепловой энер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чердачных перекр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на чугунных радиаторов на алюминиевые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термостатов и регуляторов на радиаторы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а декоративных ограждений радиаторов отопления в служебном помещении на энергоэффектив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теплоотражающих экранов за приборами ото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зонная промывка внутренней системы ото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зонное обслуживание пластиковых окон специализирующими организац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ополнительного тамбура при входной двери в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ханизм реализации Муниципальной Программы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Механизм реализации</w:t>
      </w:r>
      <w:r>
        <w:rPr>
          <w:sz w:val="24"/>
          <w:szCs w:val="24"/>
        </w:rPr>
        <w:t xml:space="preserve"> Муниципальной Программы Муниципального образования Мирненское сельское поселение включа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ущее управление реализацией Муниципальной Программы и контроль за её ходо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использования выделенных средств из местного бюдж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жидаемые результаты Муниципальной Программы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ализация Муниципальной Программы энергосбережения и повышения энергоэффективности должна обеспечить снижение объема потребленных муниципальными учреждениями энергетических ресурсов (тепловой энергии, электрической энергии) в сопоставляемых условиях к концу 2025 года не менее, чем на 15% от объема, фактически потребленного в 2019 году каждого из этих ресурсов в соответствии со статьей 24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вышение качества и надежности теплоснабжения и освещения помещений муниципальных учреждений (здания Администрации) Мирне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роки реализации Муниципальной Программы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ализация мероприятий Муниципальной Программы рассчитана на 2020-2025 го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установленных сроков исполнения мероприятий Муниципальной Программы Муниципального образования Мирненское сельское поселение возлагается на Главу сельского поселения (Главу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ПРОГРАММЫ ЭНЕРГОСБЕРЕЖЕНИЯ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Й ЭФФЕКТИВНОСТИ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50"/>
        <w:gridCol w:w="1147"/>
        <w:gridCol w:w="1274"/>
        <w:gridCol w:w="1276"/>
        <w:gridCol w:w="1274"/>
        <w:gridCol w:w="1276"/>
        <w:gridCol w:w="1147"/>
        <w:gridCol w:w="1280"/>
        <w:gridCol w:w="1276"/>
      </w:tblGrid>
      <w:tr>
        <w:trPr>
          <w:trHeight w:val="20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целевых показателей</w:t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рнен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муниципального учреждения (освещаем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муниципального учреждения (отапливаем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trHeight w:val="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Э, в натураль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</w:tr>
      <w:tr>
        <w:trPr>
          <w:trHeight w:val="5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(в расчете на 1 кв.метр общей площади) на снабжение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Э, в денеж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72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4,9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ЭЭ, в натураль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ЭЭ, в денеж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Э, в натураль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,05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1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(в расчете на 1 кв.метр общей площади) на снабжение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28</w:t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Э, в денежном выра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6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212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422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9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3,21</w:t>
            </w:r>
          </w:p>
        </w:tc>
      </w:tr>
      <w:tr>
        <w:trPr>
          <w:trHeight w:val="3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ТЭ, в натураль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ТЭ, в денежном выра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ЭНЕРГОСБЕРЕЖЕНИЯ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ВЫШЕНИЯ ЭНЕРГЕТИЧЕСКОЙ ЭФФЕКТИВНОСТИ </w:t>
      </w:r>
    </w:p>
    <w:p>
      <w:pPr>
        <w:pStyle w:val="Normal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ОБРАЗОВАНИЯ МИРНЕНСКОЕ СЕЛЬСКОЕ ПОСЕ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2"/>
        <w:gridCol w:w="2173"/>
        <w:gridCol w:w="2236"/>
        <w:gridCol w:w="2110"/>
        <w:gridCol w:w="2173"/>
        <w:gridCol w:w="21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Наименование мероприятий Программы</w:t>
            </w:r>
          </w:p>
        </w:tc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Финансовое обеспечение реализации мероприяти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в стоимостном выражении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 2020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 по мероприятиям за 2021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 2022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 2023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 2024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 2025 го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мероприятия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ДОСТИЖЕНИИ ЗНАЧЕНИЙ ЦЕЛЕВЫХ ПОКАЗАТЕЛЕЙ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ЭНЕРГОСБЕРЕЖЕНИЯ И ПОВЫШЕНИЯ ЭНЕРГЕТИЧЕСКОЙ ЭФФЕКТИВНОСТИ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__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87"/>
        <w:gridCol w:w="1855"/>
        <w:gridCol w:w="2502"/>
        <w:gridCol w:w="2503"/>
        <w:gridCol w:w="255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Э, в натуральном выраж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(в расчете на 1 кв.метр общей площади) на снабжение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Э, в денежном выраж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ЭЭ, в натуральном выраже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ЭЭ, в денежном выраже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Э, в натуральном выраж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(в расчете на 1 кв.метр общей площади) на снабжение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Э, в денежном выраж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ТЭ, в натуральном выраже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экономленной ТЭ, в денежном выражен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технической служб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финансово-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кономической служб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МЕРОПРИЯТИЙ ПРОГРАММЫ ЭНЕРГОСБЕРЕЖЕНИЯ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Й ЭФФЕКТИВНОСТИ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u w:val="single"/>
        </w:rPr>
        <w:t>МУНИЦИПАЛЬНОГО ОБРАЗОВАНИЯ МИРНЕНСКОЕ СЕЛЬСКОЕ ПОСЕЛЕ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___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"/>
        <w:gridCol w:w="1218"/>
        <w:gridCol w:w="997"/>
        <w:gridCol w:w="899"/>
        <w:gridCol w:w="1272"/>
        <w:gridCol w:w="997"/>
        <w:gridCol w:w="899"/>
        <w:gridCol w:w="1272"/>
        <w:gridCol w:w="1247"/>
        <w:gridCol w:w="896"/>
        <w:gridCol w:w="881"/>
        <w:gridCol w:w="12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рограммы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реализации мероприяти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оимостном выражении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обучение ответственного за энергосбережение, ежегодное повышение квал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гитационной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эксплуатации светильников, их чистке, своевременной замене ламп, вышедших из эксплуа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чугунных радиаторов на алюминие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термостатов и регуляторов на радиат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екоративных ограждений радиаторов отопления в служебном помещении на энергоэффектив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приборами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промывка внутренней системы ото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 по мероприятию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зонное обслуживание пластиковых окон специализирующими организац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ановка дополнительного тамбура при входной двери в здан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сего по мероприят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сего с начала года реализации Программы       </w:t>
      </w:r>
    </w:p>
    <w:tbl>
      <w:tblPr>
        <w:tblW w:w="985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6"/>
        <w:gridCol w:w="1183"/>
        <w:gridCol w:w="924"/>
        <w:gridCol w:w="795"/>
        <w:gridCol w:w="1183"/>
        <w:gridCol w:w="1183"/>
        <w:gridCol w:w="924"/>
        <w:gridCol w:w="796"/>
        <w:gridCol w:w="11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технической служб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финансово-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кономической служб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_____________ _____________________ ______________________________ "___" _____________ 20__ г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(подпись)                                                      (расшифровка подписи)</w:t>
      </w:r>
    </w:p>
    <w:sectPr>
      <w:type w:val="nextPage"/>
      <w:pgSz w:orient="landscape" w:w="16838" w:h="11906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Adm</dc:creator>
  <dc:description/>
  <cp:keywords/>
  <dc:language>en-US</dc:language>
  <cp:lastModifiedBy>User</cp:lastModifiedBy>
  <cp:lastPrinted>2019-11-22T11:54:00Z</cp:lastPrinted>
  <dcterms:modified xsi:type="dcterms:W3CDTF">2019-11-22T05:38:00Z</dcterms:modified>
  <cp:revision>25</cp:revision>
  <dc:subject/>
  <dc:title/>
</cp:coreProperties>
</file>