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1.10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75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Приживому С.А. в п. Трубаче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Приживого С.А., проживающего по адресу: Томская область, г. Томск, пр. Комсомольский, д. 39/4, кв. 157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 xml:space="preserve"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 </w:t>
      </w:r>
      <w:r>
        <w:rPr/>
        <w:t>решениями Совета Мирненского сельского  поселения</w:t>
      </w:r>
      <w:r>
        <w:rPr>
          <w:bCs/>
          <w:color w:val="000000"/>
        </w:rPr>
        <w:t xml:space="preserve"> от 10.10.2017г. № 14, от 13.03.2019г. № 11, от 09.09.2019г. № 34),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Приживому Сергею Андреевичу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Трубачево, ул. Дачная, 16 с кадастровым номером 70:14:0300103:316 в здании Администрации Мирненского сельского поселения 15 ноябр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7:00Z</dcterms:created>
  <dc:creator>Вадим</dc:creator>
  <dc:description/>
  <dc:language>en-US</dc:language>
  <cp:lastModifiedBy>User</cp:lastModifiedBy>
  <cp:lastPrinted>2015-09-11T21:20:00Z</cp:lastPrinted>
  <dcterms:modified xsi:type="dcterms:W3CDTF">2019-10-21T07:36:00Z</dcterms:modified>
  <cp:revision>7</cp:revision>
  <dc:subject/>
  <dc:title>ТОМСКАЯ ОБЛАСТЬ</dc:title>
</cp:coreProperties>
</file>