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1 января 2017 г.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внесении     изменений    в  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    Мирненского      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  от       02.07.2012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144         «Об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административного  регламен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 предоставлению   муниципальной   услуг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ыдача     разрешений     на      строительство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нструкцию и ввода в эксплуатацию объе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итального строительст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 Федеральным Законом от 19 декабря 20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45-ФЗ «О внесении изменений в статьи 51 и 55 Градостроительного кодекса Российской Федерации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остановление Администрации Мирненского сельского поселения от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07.20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44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ельного строительств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ункт 2.4. Общий срок предоставления муниципальной услуги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«Срок предоставления муниципальной услуги с момента подачи в установленном порядке заявления о выдаче разрешений на строительство, реконструкцию и ввода в эксплуатацию объекта капитального строительства не может превышать 7 рабочих дн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и рассмотрения заявления о выдаче разрешения на строительство, заявления о выдаче разрешения на ввод объекта в эксплуатацию не применяются в случаях, если заявление о выдаче разрешения на строительство, заявление о выдаче разрешения на ввод объекта в эксплуатацию направлены в соответствии с Градостроительным кодексом Российской Федерации в орган местного самоуправления непосредственно или через многофункциональный центр до дня вступления в силу.»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ab/>
        <w:t xml:space="preserve">3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irni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Седов В.И.  9552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2:00Z</dcterms:created>
  <dc:creator>User</dc:creator>
  <dc:description/>
  <cp:keywords/>
  <dc:language>en-US</dc:language>
  <cp:lastModifiedBy>User</cp:lastModifiedBy>
  <cp:lastPrinted>2017-01-31T14:47:00Z</cp:lastPrinted>
  <dcterms:modified xsi:type="dcterms:W3CDTF">2017-01-31T07:47:00Z</dcterms:modified>
  <cp:revision>9</cp:revision>
  <dc:subject/>
  <dc:title/>
</cp:coreProperties>
</file>