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05» декабря 2018 г.                                                                                               №362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Мирный</w:t>
      </w:r>
    </w:p>
    <w:p>
      <w:pPr>
        <w:pStyle w:val="ConsPlusTitle"/>
        <w:widowControl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 утверждении порядка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направления уведомлений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 предоставлении из бюджета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Мирненское сельское поселение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субсидий, иных межбюджетных трансфертов,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меющих целевое назначение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.1 статьи 219 Бюджетного кодекса Российской  Федерации, с Положением «О бюджетном процессе в муниципальном образовании «Мирненское сельское поселение», утвержденного решением Совета Мирненского сельского поселения от 30 июня 2014 г. № 11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направления уведомлений о предоставлении из бюджета муниципального образования «Мирненское сельское поселение» субсидий, иных межбюджетных трансфертов, имеющих целевое назначение (далее Порядок),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экономиста-финансита И.Е. Юнусов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А.С.Юрков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Е. Юнусов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955-23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Мирненского сельского поселения </w:t>
      </w:r>
    </w:p>
    <w:p>
      <w:pPr>
        <w:pStyle w:val="ConsPlusNormal1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18 г. № 362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уведомлений о предоставлении из бюджета муниципального образования «Мирненское сельское поселение» субсидий, иных межбюджетных трансфертов, имеющих целевое назна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Настоящий Порядок устанавливает правила направления Администрацией Мирненского сельского поселения муниципального образования «Мирненское сельское поселение»  уведомлений о предоставлении субсидий, иных межбюджетных трансфертов, имеющих целевое назначение (далее – уведомление, межбюджетные трансферты), финансовому органу муниципального образования «Мирненское сельское поселение», бюджету которого предоставляются межбюджетные трансферты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ведомление составляется по форме, установленной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>3. Уведомление составляется должностным лицом, уполномоченным Главой поселения (Главой Администрации) для обслуживания и управления средствами бюджета Мирненского сельского поселения (далее – ответственный исполнитель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7:00Z</dcterms:created>
  <dc:creator>Александра</dc:creator>
  <dc:description/>
  <dc:language>en-US</dc:language>
  <cp:lastModifiedBy>User</cp:lastModifiedBy>
  <cp:lastPrinted>2018-10-24T08:24:00Z</cp:lastPrinted>
  <dcterms:modified xsi:type="dcterms:W3CDTF">2020-04-21T05:48:00Z</dcterms:modified>
  <cp:revision>4</cp:revision>
  <dc:subject/>
  <dc:title>ПРОЕКТ</dc:title>
</cp:coreProperties>
</file>