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14» октября  2016 г.                                                                         </w:t>
        <w:tab/>
        <w:tab/>
        <w:t>№ 35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Мирны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37" w:hanging="0"/>
        <w:rPr/>
      </w:pPr>
      <w:r>
        <w:rPr>
          <w:rFonts w:cs="Arial" w:ascii="Arial" w:hAnsi="Arial"/>
          <w:sz w:val="24"/>
        </w:rPr>
        <w:t>Об утверждении Положения о порядке ведения личных дел муниципальных служащих администрации Мирненского сельского поселения</w:t>
      </w:r>
    </w:p>
    <w:p>
      <w:pPr>
        <w:pStyle w:val="TextBody"/>
        <w:ind w:right="4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0 Федерального закона от 2 марта 2007 № 25-ФЗ «О муниципальной службе в Российской Федерации», законом Томской области от 11 сентября 2007 № 198-ОЗ «О муниципальной службе в Томской области», в целях совершенствования кадрового учета администрации Мирненского сельского поселе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оложение о  порядке ведения личных дел муниципальных служащих администрации Мирненского сельского поселения (приложение 1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титульный лист личного дела муниципального служащего администрации Мирненского сельского поселения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анкету муниципального служащего  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Утвердить послужной список, находящийся в личном деле муниципального служащего (приложение 4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Утвердить бланк описи документов, находящихся в личном деле муниципального служащего (приложение 5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Утвердить журнал учета личных дел муниципальных служащих (приложение 6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Утвердить бланк контрольной карточки (приложение 7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Контроль за исполнением настоящего постановления возложить на Вылегжанину Е.В., Управляющего делами администрац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 xml:space="preserve">                                                             А.В. 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легжанина Е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51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01-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14.10.2016 № 35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о порядке ведения личных дел муниципальных служащих администрации Мирнен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Настоящее положение о порядке ведения личных дел муниципальных служащих администрации Мирненского сельского поселения (далее - Положение) разработано на основании Конституции Российской Федерации, Трудового кодекса Российской Федерации, Федерального закона от 2 марта 2007 № 25-ФЗ «О муниципальной службе в Российской Федерации», закона Томской области от 11 сентября 2007 № 198-ОЗ «О муниципальной службе в Томской области», Устава муниципального образования «Мирненское сельское поселени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Настоящее Положение разработано в целях установления единого порядка ведения личных дел муниципальных служащих администрации Мирнен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Личное дело муниципального служащего (далее – личное дело) ведется Управляющим делами администрации Мирненского сельского поселения. Ведение нескольких личных дел одного муниципального служащего не допускаетс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или поступлении муниципального служащего на новое место муниципальной службы или на государственную гражданскую службу личное дело передается на новое место службы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несение в личные дела муниципальных служащих сведений об их политической и религиозной принадлежности, частной жизни запрещается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формления личных дел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ждение муниципальной службы отражается в личном деле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и ведение личного дела осуществляется после регистрации распоряжения о приеме гражданина на муниципальную должность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личного дела помещаются в папку с твердой обложкой. На титульном листе обложки (приложение 1) указывается полное наименование организации, фамилия, имя, отчество муниципального служащего и номер его личного дел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личного дела нумеруются и вносятся в опись (приложение 4). Каждый документ записывается отдельно с указанием его наименования, количества листов и даты приобщения к материалам личного дела. При передаче личного дела в другие муниципальные или государственные органы опись документов, находящихся в личном деле, заверяется работником кадровой службы администрации поселе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ведения личных дел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дело содержит основные сведения о муниципальном служащем, его трудовой деятельности и прохождении им муниципальной службы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личном деле содержатся: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документов, имеющихся в личном деле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-объективка;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>анкета муниципального служащего с фотографией размером 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6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распоряжения о приеме на муниципальную должность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окумента, удостоверяющего личность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земпляр трудового договора;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>личная карточка работника с фотографией 3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4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об образовании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о повышении квалификации и переподготовке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жной список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 соблюдении муниципальным служащим ограничений, связанных с замещением муниципальной должности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ый лист муниципального служащего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иография работника, написанная от руки и содержащая подробное изложение (в произвольной форме) основных моментов  жизни и деятельности работника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видетельства о пенсионном страховании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 (ИНН)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военного билета для состоящих на воинском учете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а заполняется собственноручно гражданином при поступлении на муниципальную службу (приложение 3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жной список содержит основные данные, связанные с прохождением муниципальным служащим муниципальной службы (приложение 4). Он заполняется работником кадровой службы на основании анкеты, трудовой книжки, других документов. Внесение в послужной список данных, не предусмотренных формой, не допускаетс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послужного списка осуществляется следующим образом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.5.1. В разделе 1 в хронологическом порядке производятся записи  сведений о прохождении муниципальной службы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.5.2. В разделе 2 отражаются результаты аттестации на соответствие занимаемой должности. Рекомендации комиссии записываются в строгом соответствии с принятым решением и протоколами аттестационной комиссии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Раздел 3 содержит сведения о сдаче муниципальным служащим квалификационных экзаменов и результатах аттестаций для присвоений квалификационных разрядов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аздел 4 содержит сведения о награждении муниципального служащего государственными наградами и иных поощрениях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В раздел 5 заносятся сведения о дисциплинарных взысканиях, наложенных на муниципального служащего, отметки об их снятии на основании распорядительных документов или погашении вследствие истечения срока дисциплинарного взыска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6. В разделе 6 записываются сведения о служебных командировках муниципального служащего за границу в период прохождения муниципальной службы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7. Раздел 7 содержит сведения о дополнительном профессиональном образовании с указанием формы обучения, времени прохождения обучения, места прохождения обучения (наименование образовательного учреждения и его местонахождение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8. В раздел 8 заносятся изменения в учетные данные муниципального служащего в период прохождения муниципальной службы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жной список ведется на протяжении всего периода прохождения муниципальной службы. В случае изменения данных, изложенных в послужном списке, муниципальный служащий предоставляет в кадровую службу документы, подтверждающие соответствующие изме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Сверка личного дела, а также обновление данных и внесение соответствующих изменений осуществляется Управляющим делами администрации поселе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рка личного дела проводится 2 раза в год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 и хранение личного дела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содержащиеся в личном деле, являются конфиденциальными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личных дел производится в журнале учета личных дел муниципальных служащих (приложение 5), в котором указываются: дата поступления личного дела, дата снятия с учета личного дела, основания снятия с учета (дата и номер распорядительного документа), данные об отправке (передаче) личного дела (дата, исходящий номер, наименование муниципального или государственного органа, в который отправлено (передано) личное дело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же одного раза в два года производится инвентаризация личных дел, о чем составляется соответствующий акт. Выдача личных дел муниципальных служащих для служебного пользования производится по контрольной карточке (приложение 6), находящейся в каждом личном деле, в которой расписывается получатель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муниципального служащего на новое место муниципальной или государственной службы его личное дело передается по акту в кадровую службу муниципального или государственного учреждения или высылается не позднее 5 суток со дня поступления запроса. В контрольной карточке делается запись с указанием данных об отправке личного дела (дата, исходящий номер, полное наименование организации получателя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дела муниципальных служащих в связи с прекращением ими муниципальной службы хранятся в отделе кадров администрации поселения в течение 10 лет со дня освобождения от должности, после чего передаются в архив. При этом в раздел 1 послужного списка вносится запись об основании прекращения муниципальной службы с указанием даты и номера соответствующего распорядительного документа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Приложение 2                                                                                     к Постановлению                                                           Главы администрации</w:t>
      </w:r>
    </w:p>
    <w:p>
      <w:pPr>
        <w:pStyle w:val="Normal"/>
        <w:ind w:left="144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т 14.10.2016 № 358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/>
      </w:pPr>
      <w:r>
        <w:rPr>
          <w:rFonts w:cs="Arial" w:ascii="Arial" w:hAnsi="Arial"/>
        </w:rPr>
        <w:t>Образец титульного листа личного дела муниципального служащего администрации Мирненского сельского поселения: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1 лист/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left="1443" w:hanging="0"/>
        <w:jc w:val="center"/>
        <w:rPr/>
      </w:pPr>
      <w:r>
        <w:rPr>
          <w:rFonts w:cs="Arial" w:ascii="Arial" w:hAnsi="Arial"/>
        </w:rPr>
        <w:t>Мирненского сельского поселения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ий район Томская область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ЧНОЕ ДЕЛО № _____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служащего 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 по номенклатуре дел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Начато _________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Окончено: ______ 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хранения: 75 лет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2 лист/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 проверки личного дела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`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>Приложение 3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14.10.2016 № 3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НК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Фамилия 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ge">
                  <wp:posOffset>1978025</wp:posOffset>
                </wp:positionV>
                <wp:extent cx="1519555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7.2pt;mso-wrap-distance-left:9pt;mso-wrap-distance-right:9pt;mso-wrap-distance-top:0pt;mso-wrap-distance-bottom:0pt;margin-top:155.75pt;mso-position-vertical-relative:page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я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чество _____________________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изменяли фамилию, имя или отчество, то укажите их, а также где и по какой причине изменял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и место рождения (село, деревня, город, район, область, край, республика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если изменяли, то укажите, когда и по какой причине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, когда и какие учебные заведения окончили, номера дипломов. Квалификация и специальность по диплому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, ученое звание, когда присвоены, номера диплом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и иностранными языками и языками народов Российской Федерации владеете и в какой степени читаете и можете объясняться, владеете свободно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Вы и Ваши близкие родственники судимы, когда и за чт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за границей, где, когда и с какой целью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48"/>
        <w:gridCol w:w="4183"/>
        <w:gridCol w:w="2946"/>
      </w:tblGrid>
      <w:tr>
        <w:trPr>
          <w:trHeight w:val="69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учреждения, организации, предприятия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а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Ваши близкие родственники (отец, мать, братья, сестры, дети), а также муж (жена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2150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число, месяц и место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Если родственники изменили фамилии, имена, отчества, то необходимо указать их прежние фамилии, имена, отч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Имеете ли Вы заграничный паспорт 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(номер, серия, кем и когда выдан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тношение к воинской обязанности и воинское звание ________________</w:t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Домашний адрес и номер телефона (мобильного если есть)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6. Паспорт или документ, его заменяющий ____________________________</w:t>
        <w:br/>
        <w:t xml:space="preserve">__________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(номер, серия, кем и когда выдан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Страховое свидетельство государственного пенсионного страх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Сведения о владении персональным компьютером и в какой степени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опытный пользователь, начинающий пользователь, не владею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Дополнительные сведения (государственные награды, участие в выборных представительных и других органах, а также другая информация, которую оформляемый желает сообщить о себе): 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___________ 200__ г.        ______________   ______________________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ата заполнения)                                        (личная подпись)                                 (Ф.И.О.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М.П.                                                     ________________     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(подпись)               (Ф.И.О. работника кадровой службы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ind w:left="14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left="14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ind w:left="14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14.10.2016 № 3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УЖНОЙ СПИС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служаще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мя, отчеств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документа, кем издан, дата и номер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служб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45"/>
        <w:gridCol w:w="1892"/>
        <w:gridCol w:w="2055"/>
        <w:gridCol w:w="192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ого времени (число, месяц, г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кое время (число, месяц, го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службы (наименование муниципального органа и его структурных подраздел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здан, дата и номер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аттестации по муниципальной должности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здан, дата и ном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сдачи квалификационных экзаменов или аттестации для проведения квалификационных разрядов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акому квалификационному разря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квалификационного экзамена или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поощрениях муниципальных служащих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ощр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кумента, кем издан, дата и номе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дисциплинарных взысканиях муниципального служащего и отметк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б их сняти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исциплинарного взыскания, отметка о снятии дисциплинарного взыск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кумента, кем издан, дата и номер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бывание за границей в служебных командировка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и с какой ц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ого време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кое 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ое профессиональное обучени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77"/>
        <w:gridCol w:w="1175"/>
        <w:gridCol w:w="1883"/>
        <w:gridCol w:w="1701"/>
        <w:gridCol w:w="745"/>
        <w:gridCol w:w="11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и его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, специализация, те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, номе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ата выдач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.1.</w:t>
            </w:r>
            <w:r>
              <w:rPr>
                <w:rFonts w:cs="Arial" w:ascii="Arial" w:hAnsi="Arial"/>
                <w:lang w:val="en-US"/>
              </w:rPr>
              <w:t xml:space="preserve"> &lt;*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вышение квалификации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lang w:val="en-US"/>
              </w:rPr>
              <w:t>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ере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.</w:t>
            </w: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***</w:t>
            </w:r>
            <w:r>
              <w:rPr>
                <w:rFonts w:cs="Arial" w:ascii="Arial" w:hAnsi="Arial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(второе высшее обра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*&gt; - обучение по программе от 72 час. или свыше 100 ча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**&gt; - обучение по программе свыше 5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***&gt; - обучение по программе второго высше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Записи об изменениях в учетных данных в период прохождения муниципальной служб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запи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>Приложение 5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14.10.2016 № 358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анка описи документов, имеющихся в личном дел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, имеющихся в личном д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513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докум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я к материалам личного 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аботника кадров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>от 14.10.2016 № 358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а учета личных дел муниципальных служа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Дело № 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личных дел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Начат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Окончен 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9"/>
        <w:gridCol w:w="1630"/>
        <w:gridCol w:w="1582"/>
        <w:gridCol w:w="1592"/>
        <w:gridCol w:w="159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го д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нятия с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снятия с уч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б отправке (передаче) личного дел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14.10.2016 № 35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нтрольной карточки в личных делах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АЯ КАРТОЧ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ое дело №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милия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я 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ство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метки о выдаче личного дел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выд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 в получ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телефо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вра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7:00Z</dcterms:created>
  <dc:creator>User</dc:creator>
  <dc:description/>
  <cp:keywords/>
  <dc:language>en-US</dc:language>
  <cp:lastModifiedBy>User</cp:lastModifiedBy>
  <cp:lastPrinted>2016-10-14T09:38:00Z</cp:lastPrinted>
  <dcterms:modified xsi:type="dcterms:W3CDTF">2016-10-14T04:15:00Z</dcterms:modified>
  <cp:revision>10</cp:revision>
  <dc:subject/>
  <dc:title>Российская Федерация</dc:title>
</cp:coreProperties>
</file>