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МУНИЦИПАЛЬНОЕ ОБРАЗОВАНИЕ  «МИРНЕ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АДМИНИСТРАЦИЯ МИРНЕНСКОГО СЕЛЬСКОГО ПОСЕЛЕНИЯ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/>
      </w:pPr>
      <w:r>
        <w:rPr>
          <w:rFonts w:cs="Arial" w:ascii="Arial" w:hAnsi="Arial"/>
        </w:rPr>
        <w:t xml:space="preserve">25 октября 2017 г.                                                                                      </w:t>
        <w:tab/>
        <w:t xml:space="preserve">  № 345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Ми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Положения «Об</w:t>
      </w:r>
    </w:p>
    <w:p>
      <w:pPr>
        <w:pStyle w:val="Normal"/>
        <w:rPr/>
      </w:pPr>
      <w:r>
        <w:rPr>
          <w:rFonts w:cs="Arial" w:ascii="Arial" w:hAnsi="Arial"/>
        </w:rPr>
        <w:t>организации и осуществлении первич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инского учета граждан»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Конституцией Российской Федерации, федеральными законами 1996г. №61-ФЗ «Об обороне»,1997г. №31-ФЗ  «О мобилизационной подготовке и мобилизации в РФ», 1998г. №53-ФЗ «О воинской обязанности и военной службе», 2003г. №131-ФЗ «Об общих принципах организации местного самоуправления в РФ», постановлением Правительства РФ от 27 ноября 2006г. №719 «Об утверждении Положения о воинском учете», Уставом Мирнен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«Об организации осуществлении первичного воинского учета граждан» на территории Мирн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должностные инструкции специалиста по воинскому уч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Е.В.Вылегжани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ирненского поселения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А.С.Юрко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                                                                           УТВЕРЖДА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енный комиссар                                                                     Глава Мирненского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омского района                                                                         сельского поселения ______________  Г.Ковалев                                                      __________А.С.Юрк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___»______________ 2017.                                                   «____»___________2017 г.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left="-10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осуществлении первичного воинского учета граждан  на территории Мирненского сельского поселения</w:t>
      </w:r>
    </w:p>
    <w:p>
      <w:pPr>
        <w:pStyle w:val="Normal"/>
        <w:ind w:left="-108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-108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рненское сельское поселение является    структурным подразделением Администрации Мирнен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по воинскому учету в своей деятельности руководствуется Конституцией РФ, федеральными законами РФ от 31.05.1996г. № 61-ФЗ « Об обороне», от 26.02.1997г. № 31-ФЗ «О мобилизационной подготовке и мобилизации в Российской Федерации» с с изменениями согласно Закону от 22.08.2004г. № 122, от 28.03.1998г. № 53-ФЗ « О воинской обязанности и военной службе», Положением о воинском учете, утвержденным постановлением Правительства РФ от 27.11.2006г. № 719. Инструкцией по бронированию на период мобилизации и на военное время граждан РФ, пребывающих в запасе ВС РФ, федеральных органов исполнительной власти, имеющие запас, и работающих в органах государственной власти, органах местного самоуправления и организациях», законами Томской области, а также настоящим положением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воинском учете утверждается Главой Мирненского сельского поселения (главой Администра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ЗАДАЧИ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Основными задачами воинского учета являю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беспечение исполнения гражданами воинской обязанности, установленной                 федеральными законами «Об обороне»,  «О воинской обязанности и военной службе», «О мобилизационной подготовке и мобилизации в Российской Федерации»;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альное оформление сведений воинского учета о гражданах, состоящих на воинском учете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нализ количественного состава и коли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плановой работы по подготовке необходимого количества военно - 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еспечивать выполнение функций, возложенных на администрацию в повседневной деятельности по первичному воинскому учету и бронированию, граждан, пребывающих в запасе, из числа работающих в Администрации Мирненского сель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 ) на территории, на которой осуществляет свою деятельность Администрация Мирненского сель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3. Выявлять совместно с органами внутренних дел граждан, постоянно или временно проживающих на территории поселения обязанных состоять на воинском учет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4. Вести учет организаций, находящихся на территории Мирненского сельского поселения и контролировать ведение в них воинского уче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Военного Комиссариата Томского района Томской области, организаций, а также с карточками регистрации или похозяйственными книга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6. по указанию Военного Комиссариата Томского района Томской области оповещать граждан о вызовах в Военный Комиссариа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7. Своевременно вносить изменения в сведения. Содержащиеся в документах воинского учета, и в 2-х недельный срок сообщать о внесенных изменениях в Военный Комиссариа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8. Ежегодно предоставлять в Военный Комиссариат Томского района Томской области до 1 ноября списки юношей 15-ти, 16-ти летнего возраста, подлежащих первоначальной постановке на воинский уч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 Разъяснять должностным лицам организаций и гражданам  их обязанности по воинскому учету, мобилизационной подготовке и мобилизации, установленные законодательством РФ и Положением о воинском учете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плановой и целенаправленной работы специалист по воинскому учету имеет пра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. Органов исполнительной власти субъекта РФ, органов местного самоуправления. А также от учреждений и организаций независимо от организационно- правовых форм собственност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воинскому учету задач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создавать информационные базы данных по вопросам, отнесенным к компетенции специалиста по воинскому учету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, общественными объединениями, а также с организациями по вопросам, отнесенным к компетенции специалиста по воинскому учету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проводить внутренние совещания по вопросам, отнесенным к компетенции специалиста по воинскому учету.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РУКОВОДСТВ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 Специалист по воинскому учету назначается на должность и освобождается от должности Главой Мирненского сельского поселения ( Главой Администрации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 Специалист по воинскому учету находится в непосредственном подчинении Главы Мирненского сельского поселения (главы Администрации)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3.  В случае отсутствия специалиста по воинскому учету на рабочем месте по уважительным причинам (отпуск, временная нетрудоспособность, командировка) его замещает Управляющий делами Вылегжанина Екатерина Викторов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                                                           Е.В.Вылегжанин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15:00Z</dcterms:created>
  <dc:creator>comp1</dc:creator>
  <dc:description/>
  <cp:keywords/>
  <dc:language>en-US</dc:language>
  <cp:lastModifiedBy>User</cp:lastModifiedBy>
  <cp:lastPrinted>2017-04-03T12:38:00Z</cp:lastPrinted>
  <dcterms:modified xsi:type="dcterms:W3CDTF">2020-01-20T04:51:00Z</dcterms:modified>
  <cp:revision>3</cp:revision>
  <dc:subject/>
  <dc:title>МУНИЦИПАЛЬНОЕ ОБРАЗОВАНИЕ</dc:title>
</cp:coreProperties>
</file>