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0 октября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3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частью 1 статьи 13.2 Федерального закона от 26 декабря 200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4-Ф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оформления и содержания плановых (рейдовых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и разместить на официально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йте Администрац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даты официальног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 по землеустройству и имуществу администрации Мирненского сельского поселения Седова В.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ов В.И. 955-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>УТВЕРЖДЁ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10.10.2017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ФОРМЛЕНИЯ И СОДЕРЖАНИЯ ПЛАНОВЫХ (РЕЙДОВЫХ) ЗАДАНИЙ НА ПРОВЕДЕНИЕ ПЛАНОВЫХ (РЕЙДОВЫХ) ОСМОТРОВ, ОБСЛЕДОВАНИЕ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процедуру оформления и содерж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 оформляется в соответствии 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ложением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 включает в себя следующие све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выдачи планового (рейдового)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я, имя, отчество должностного лица, получивше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 на проведение планового (рейдового) осмотра, об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сылка на нормативные правовые акты, в соответствии с которым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плановый (рейдовый) осмотр, обслед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бъекта проведения планового (рейдового) осмотра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я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и окончания исполнения планового (рейдового) задания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лжность, подпись, фамилия и инициалы лица, выдавше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ланового (рейдового) осмотра, обследов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получившим плановое (рейдовое) задание, оформляется акт планового (рейдового) осмотра, об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планового (рейдового) осмотра, обследования оформляется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оответствии с приложением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к настоящему Порядку не позднее одного рабочего дня со дня проведения планового (рейдового) осмотра, об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планового (рейдового) осмотра, обследования включает в себ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, время и место оформления планового (рейдового) осмотра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проведения планового (рейдового) осмотра, обслед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и номер выдачи планового (рейдового) зад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и должность лица, проводившего плановый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йдовый) осмотр, обследование, и лиц, участвовавших в таком осмотре, обслед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, время, продолжительность и место проведения планов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йдового) осмотра, 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смотренного, обследованного объекта с указанием е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ения (адрес, описание местоположения границ, объектов, находящихся на территор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езультатах планового (рейдового) осмотра, обследования, 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м числе о выявленных нарушениях требований, установленных Федеральным законом от 26 декабря 200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ами Российской Федерации и требований, установленных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лицах, допустивших нарушения, в случае, если установлен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л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подпись, фамилия и инициалы лица, проводивше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(рейдовый) осмотр, обследование, и лиц, участвовавших в таком осмотре, обследов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ри наличии к акту планового (рейдового) осмотра, обследова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тся фото- и видеоматериалы, протоколы отбора проб, результаты проведенных исследований, испытаний и эксперти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Прилож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к Порядку оформления и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содержания плановых (рейдовых) заданий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проведение плановых (рейдовых) осмот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бследований земельных участков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существлении Администрацией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бразования 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муниципального земельного контроля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рядку оформления результатов план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рейдовых) осмотров, обследовани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планового (рейдового) осмотра, обслед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земельного контрол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дано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(должность, фамилия, имя, отчество должностного лица, получившего плановое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рейдовое) задание на проведение планового (рейдового) осмотра, обследова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ссылка на нормативные правовые акты, в соответствии с которым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проводится плановый (рейдовый) осмотр, обследование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 проведение планового (рейдового) осмотра, обследования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характеристика объекта проведения планового (рейдового) осмотра, обследования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начала и окончания исполнения планового (рейдового) задан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______________20__ года по _________________ 20____год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лановое (рейдовое) задание выда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/________________/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олжность)</w:t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к Порядку оформле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содержания плановых (рейдовых) заданий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проведение плановых (рейдовых) осмот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бследований земельных участков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существлении Администрацией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бразования 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муниципального земельного контроля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рядку оформления результатов план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рейдовых) осмотров, обследован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место оформления акта)</w:t>
        <w:tab/>
        <w:tab/>
        <w:tab/>
        <w:tab/>
        <w:t xml:space="preserve">   (дата  и время оформления а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ого (рейдового) осмотра, обслед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земельн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снование проведения планового (рейдового) осмотра, обследовани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и номер выдачи планового (рейдового) зада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о, проводившее плановый (рейдовый) осмотр, обследование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и должность лица, проводившего плановый (рейдовый) осмотр, обследова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ого (рейдового) осмотра, обследования присутствовали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и должность лица, участвовавшего в проведении планового (рейдового) осмотра, обследован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 планового (рейдового) осмотра, обследования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 планового (рейдового) осмотра, обслед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___ 20__ г. с __ час. __ мин. до ___ час. ___мин. Продолжительность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___ 20__ г. с __ час. __ мин. до ___ час. ___мин. Продолжительность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(рейдовый) осмотр, обследование проведён в отношении: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планового (рейдового) осмотра, обследования установлено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сведения о результатах планового (рейдового) осмотра, обследования, в том числе о выявленных нарушениях требований, установленных Федеральным законом от 26 декабря 2008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94-ФХ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и требований, установленных муниципальными правовыми актам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е нарушения допущены: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сведения о лицах, допустивших нарушения, в случае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если установлены такие 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агаемые материалы:___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дпись лица, проводившего плановый (рейдовый) осмотр, обследование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подпись, фамилия и инициал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Подписи лиц, участвовавших в проведении планового (рейдового) осмотра, обследования________________________________________________________________________________________________________________________________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(должность, подпись, фамилия и инициалы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7-10-10T11:07:00Z</cp:lastPrinted>
  <dcterms:modified xsi:type="dcterms:W3CDTF">2017-10-10T04:08:00Z</dcterms:modified>
  <cp:revision>140</cp:revision>
  <dc:subject/>
  <dc:title>МУНИЦИПАЛЬНОЕ ОБРАЗОВАНИЕ «МИРНЕНСКОЕ СЕЛЬСКОЕ ПОСЕЛЕНИЕ»</dc:title>
</cp:coreProperties>
</file>