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7.09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322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 xml:space="preserve">О 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Шуликову Р.Ю. в д. Большое Протопопово, МКР «Авиатор-1»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 xml:space="preserve"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 </w:t>
      </w:r>
      <w:r>
        <w:rPr/>
        <w:t>на основании заключения о результатах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едоставить Шуликову Руслану Юрьевичу разрешение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д. Большое Протопопово, МКР «Авиатор-1», уч. № 7 с кадастровым номером 70:14:0352001:6 в части допустимости размещения жилого дома вне зоны застройки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2:00Z</dcterms:created>
  <dc:creator>Вадим</dc:creator>
  <dc:description/>
  <dc:language>en-US</dc:language>
  <cp:lastModifiedBy>User</cp:lastModifiedBy>
  <cp:lastPrinted>2019-07-01T14:27:00Z</cp:lastPrinted>
  <dcterms:modified xsi:type="dcterms:W3CDTF">2019-09-17T07:38:00Z</dcterms:modified>
  <cp:revision>6</cp:revision>
  <dc:subject/>
  <dc:title>ТОМСКАЯ ОБЛАСТЬ</dc:title>
</cp:coreProperties>
</file>