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2.09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20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Гайер Л.Н. в п. Мирный, МКР «Молодежный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Гайер Л.Н., проживающей по адресу: Томская область, Томский район, п. Мирный, ул. Набережная, д. 5, кв. 1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Гайер Людмиле Николаевне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п. Мирный, МКР «Молодежный», уч. № 19 с кадастровым номером 70:14:0300092:3904 в здании Администрации Мирненского сельского поселения 01 октябр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6:00Z</dcterms:created>
  <dc:creator>Вадим</dc:creator>
  <dc:description/>
  <dc:language>en-US</dc:language>
  <cp:lastModifiedBy>User</cp:lastModifiedBy>
  <cp:lastPrinted>2015-09-11T21:20:00Z</cp:lastPrinted>
  <dcterms:modified xsi:type="dcterms:W3CDTF">2019-09-13T05:27:00Z</dcterms:modified>
  <cp:revision>5</cp:revision>
  <dc:subject/>
  <dc:title>ТОМСКАЯ ОБЛАСТЬ</dc:title>
</cp:coreProperties>
</file>