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9 ноября 2018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12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демонтаже (перемещении) самовольно</w:t>
      </w:r>
    </w:p>
    <w:p>
      <w:pPr>
        <w:pStyle w:val="Normal"/>
        <w:rPr/>
      </w:pPr>
      <w:r>
        <w:rPr/>
        <w:t>установленного некапитального объекта</w:t>
      </w:r>
    </w:p>
    <w:p>
      <w:pPr>
        <w:pStyle w:val="Normal"/>
        <w:rPr/>
      </w:pPr>
      <w:r>
        <w:rPr/>
        <w:t>в п. Аэропор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222 Гражданского кодекса Российской Федерации,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Уставом м</w:t>
      </w:r>
      <w:r>
        <w:rPr>
          <w:bCs/>
          <w:color w:val="000000"/>
        </w:rPr>
        <w:t>униципального образования «Мирненское сельское поселение»,</w:t>
      </w:r>
      <w:r>
        <w:rPr/>
        <w:t xml:space="preserve"> Актом натурного обследования земельного участка по выявлению самовольной постройки от 02.11.2018г. № 39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демонтаж (перемещение) незаконно размещенного (самовольно установленного) некапитального объекта – металлический гараж, расположенного по адресу: Российская Федерация, Томская область, Томский район, Мирненское сельское поселение, п. Аэропорт, пер. Фестивальный (возле участка № 7) на земельном участке, находящимся на территории Мирненского сельского поселения и не предоставленном для данных целей в установленном  зако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ок для демонтажа (перемещения) незаконно размещенного (самовольно установленного) некапитального объекта до 30 декабря 2018 года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 фасаде самовольно установленного некапитального объекта (гараже) сообщение о планируемом демонтаже (перемещении) незаконно размещенного (самовольно установленного) некапитального объ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   А.С. Юрков 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0:00Z</dcterms:created>
  <dc:creator>Вадим</dc:creator>
  <dc:description/>
  <cp:keywords/>
  <dc:language>en-US</dc:language>
  <cp:lastModifiedBy>User</cp:lastModifiedBy>
  <cp:lastPrinted>2013-01-18T21:11:00Z</cp:lastPrinted>
  <dcterms:modified xsi:type="dcterms:W3CDTF">2018-11-21T08:29:00Z</dcterms:modified>
  <cp:revision>5</cp:revision>
  <dc:subject/>
  <dc:title>ТОМСКАЯ ОБЛАСТЬ</dc:title>
</cp:coreProperties>
</file>